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Человек  не  знающий  прошлое  не  может  знать  настоящее,  а  тем  более  будущего</w:t>
      </w:r>
    </w:p>
    <w:p>
      <w:pPr>
        <w:pStyle w:val="Normal"/>
        <w:rPr/>
      </w:pPr>
      <w:r>
        <w:rPr>
          <w:rFonts w:eastAsia="Arial"/>
        </w:rPr>
        <w:t xml:space="preserve">                                                    </w:t>
      </w:r>
      <w:r>
        <w:rPr/>
        <w:t>/Наваи/</w:t>
      </w:r>
    </w:p>
    <w:p>
      <w:pPr>
        <w:pStyle w:val="Normal"/>
        <w:rPr/>
      </w:pPr>
      <w:r>
        <w:rPr/>
      </w:r>
    </w:p>
    <w:p>
      <w:pPr>
        <w:pStyle w:val="Normal"/>
        <w:rPr/>
      </w:pPr>
      <w:r>
        <w:rPr/>
      </w:r>
    </w:p>
    <w:p>
      <w:pPr>
        <w:pStyle w:val="Normal"/>
        <w:rPr/>
      </w:pPr>
      <w:r>
        <w:rPr/>
        <w:t>Познавая  свою  историю  мы  познаём  себя,  так  как  являемся  частицами  и  естественным  продолжением  своих  далёких  предков.  Знание  истории  позволяет  оценивать  и  анализировать  нашу  современную  жизнь,  а  также  прогнозировать будущее.</w:t>
      </w:r>
    </w:p>
    <w:p>
      <w:pPr>
        <w:pStyle w:val="Normal"/>
        <w:rPr/>
      </w:pPr>
      <w:r>
        <w:rPr/>
        <w:tab/>
        <w:t>История  нашего  села  уходить  своими  корнями  в  глубь  веков.  Её  летопись  хранить  в  себе  интересные,  порой  удивительные  и  очень  славные  страницы.</w:t>
      </w:r>
    </w:p>
    <w:p>
      <w:pPr>
        <w:pStyle w:val="Normal"/>
        <w:rPr/>
      </w:pPr>
      <w:r>
        <w:rPr/>
        <w:tab/>
        <w:t>История  села  Шушановка  связана  с  Кавказской  войной.  В  1846г  недалеко  развалин  старого  Чирюрта  основывается  штаб - квартира  Нижегородского  Драгунского  полка.  Со  слов  старожилов  в  этот  период  образовался  хутор  Шушановка,  заселенный  русскими – военными  в  отставке,  их  заселили  на  свободные  места. Со  слов  местной  жительницы  Юсуповой  Патимат у  одного  из  военных,  имеющего  высший  чин,  фамилия  была  Шушанов,  поэтому  это  место  назвали  так.  Юсупова П  говорит,  что  этот  военный  был  в  хороших  отношениях  с  её  свекровом  Юсуповым  Юсупом  из  с. Султанянгиюрт.</w:t>
      </w:r>
    </w:p>
    <w:p>
      <w:pPr>
        <w:pStyle w:val="Normal"/>
        <w:rPr/>
      </w:pPr>
      <w:r>
        <w:rPr/>
        <w:tab/>
        <w:t>В  данное  время  с  Шушановка  относится  к  Кизилюртовскому  району  и  расположена  в  3х  километрах  к  северу  от  трассы  Ростов-Баку  и  9  километрах  к  востоку  от  города  Кизилюрта,  а также  в  50 км  к  западу  от  г.Махачкалы.</w:t>
      </w:r>
    </w:p>
    <w:p>
      <w:pPr>
        <w:pStyle w:val="Normal"/>
        <w:rPr/>
      </w:pPr>
      <w:r>
        <w:rPr/>
        <w:tab/>
        <w:t>Первоначально  же  хутор  Шушановка  был  расположен  ближе  к  лесу,  затем  из-за  болотистых  мест  хутор  переселился  на  настоящее  месторасположение.  Об  этом  свидетельствует  тот  факт,  что  на  окраине  села  есть  родник  «Таш-булак»,  который  был  обложен  очень  аккуратно  камнем.  Долгое  время  «Таш-булак»  служил  единственным  источником  питьевой  воды.</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Arial"/>
          <w:color w:val="FF0000"/>
        </w:rPr>
        <w:t xml:space="preserve">                                 </w:t>
      </w:r>
      <w:r>
        <w:rPr>
          <w:color w:val="FF0000"/>
          <w:sz w:val="40"/>
          <w:szCs w:val="40"/>
        </w:rPr>
        <w:t>Шушановка</w:t>
      </w:r>
    </w:p>
    <w:p>
      <w:pPr>
        <w:pStyle w:val="Normal"/>
        <w:rPr>
          <w:color w:val="FF0000"/>
          <w:sz w:val="40"/>
          <w:szCs w:val="40"/>
        </w:rPr>
      </w:pPr>
      <w:r>
        <w:rPr>
          <w:color w:val="FF0000"/>
          <w:sz w:val="40"/>
          <w:szCs w:val="40"/>
        </w:rPr>
      </w:r>
    </w:p>
    <w:p>
      <w:pPr>
        <w:pStyle w:val="Normal"/>
        <w:rPr/>
      </w:pPr>
      <w:r>
        <w:rPr>
          <w:rFonts w:eastAsia="Arial"/>
          <w:color w:val="FF0000"/>
        </w:rPr>
        <w:t xml:space="preserve">             </w:t>
      </w:r>
      <w:r>
        <w:rPr>
          <w:color w:val="FF0000"/>
        </w:rPr>
        <w:t>Какая  глушь! – сказала  я</w:t>
      </w:r>
    </w:p>
    <w:p>
      <w:pPr>
        <w:pStyle w:val="Normal"/>
        <w:rPr/>
      </w:pPr>
      <w:r>
        <w:rPr>
          <w:rFonts w:eastAsia="Arial"/>
          <w:color w:val="FF0000"/>
        </w:rPr>
        <w:t xml:space="preserve">             </w:t>
      </w:r>
      <w:r>
        <w:rPr>
          <w:color w:val="FF0000"/>
        </w:rPr>
        <w:t>Услышав  в  первый  раз  о  ней</w:t>
      </w:r>
    </w:p>
    <w:p>
      <w:pPr>
        <w:pStyle w:val="Normal"/>
        <w:rPr/>
      </w:pPr>
      <w:r>
        <w:rPr>
          <w:rFonts w:eastAsia="Arial"/>
          <w:color w:val="FF0000"/>
        </w:rPr>
        <w:t xml:space="preserve">             </w:t>
      </w:r>
      <w:r>
        <w:rPr>
          <w:color w:val="FF0000"/>
        </w:rPr>
        <w:t>Как  буду  жить,  смогу  ли  я,</w:t>
      </w:r>
    </w:p>
    <w:p>
      <w:pPr>
        <w:pStyle w:val="Normal"/>
        <w:rPr/>
      </w:pPr>
      <w:r>
        <w:rPr>
          <w:rFonts w:eastAsia="Arial"/>
          <w:color w:val="FF0000"/>
        </w:rPr>
        <w:t xml:space="preserve">             </w:t>
      </w:r>
      <w:r>
        <w:rPr>
          <w:color w:val="FF0000"/>
        </w:rPr>
        <w:t>Местных  понять  людей?</w:t>
      </w:r>
    </w:p>
    <w:p>
      <w:pPr>
        <w:pStyle w:val="Normal"/>
        <w:rPr/>
      </w:pPr>
      <w:r>
        <w:rPr>
          <w:color w:val="FF0000"/>
        </w:rPr>
        <w:tab/>
        <w:t xml:space="preserve">                 Но  пролетел  не  год,  не  два</w:t>
      </w:r>
    </w:p>
    <w:p>
      <w:pPr>
        <w:pStyle w:val="Normal"/>
        <w:rPr>
          <w:color w:val="FF0000"/>
        </w:rPr>
      </w:pPr>
      <w:r>
        <w:rPr>
          <w:color w:val="FF0000"/>
        </w:rPr>
        <w:tab/>
        <w:t xml:space="preserve">                 Живу  в  селе,  здесь  жизнь  моя</w:t>
      </w:r>
    </w:p>
    <w:p>
      <w:pPr>
        <w:pStyle w:val="Normal"/>
        <w:rPr/>
      </w:pPr>
      <w:r>
        <w:rPr>
          <w:color w:val="FF0000"/>
        </w:rPr>
        <w:tab/>
        <w:t xml:space="preserve">                 И  с  гордостью  произношу</w:t>
      </w:r>
    </w:p>
    <w:p>
      <w:pPr>
        <w:pStyle w:val="Normal"/>
        <w:rPr/>
      </w:pPr>
      <w:r>
        <w:rPr>
          <w:color w:val="FF0000"/>
        </w:rPr>
        <w:tab/>
        <w:t xml:space="preserve">                 Живу  в  Шушановке</w:t>
      </w:r>
    </w:p>
    <w:p>
      <w:pPr>
        <w:pStyle w:val="Normal"/>
        <w:rPr/>
      </w:pPr>
      <w:r>
        <w:rPr>
          <w:rFonts w:eastAsia="Arial"/>
          <w:color w:val="FF0000"/>
        </w:rPr>
        <w:t xml:space="preserve">             </w:t>
      </w:r>
      <w:r>
        <w:rPr>
          <w:color w:val="FF0000"/>
        </w:rPr>
        <w:t>Да,  здесь  живу!</w:t>
      </w:r>
    </w:p>
    <w:p>
      <w:pPr>
        <w:pStyle w:val="Normal"/>
        <w:rPr/>
      </w:pPr>
      <w:r>
        <w:rPr>
          <w:rFonts w:eastAsia="Arial"/>
          <w:color w:val="FF0000"/>
        </w:rPr>
        <w:t xml:space="preserve">             </w:t>
      </w:r>
      <w:r>
        <w:rPr>
          <w:color w:val="FF0000"/>
        </w:rPr>
        <w:t>Её  понять  и  оценить</w:t>
      </w:r>
    </w:p>
    <w:p>
      <w:pPr>
        <w:pStyle w:val="Normal"/>
        <w:rPr/>
      </w:pPr>
      <w:r>
        <w:rPr>
          <w:rFonts w:eastAsia="Arial"/>
          <w:color w:val="FF0000"/>
        </w:rPr>
        <w:t xml:space="preserve">             </w:t>
      </w:r>
      <w:r>
        <w:rPr>
          <w:color w:val="FF0000"/>
        </w:rPr>
        <w:t>Лишь  может  тот</w:t>
      </w:r>
    </w:p>
    <w:p>
      <w:pPr>
        <w:pStyle w:val="Normal"/>
        <w:rPr/>
      </w:pPr>
      <w:r>
        <w:rPr>
          <w:rFonts w:eastAsia="Arial"/>
          <w:color w:val="FF0000"/>
        </w:rPr>
        <w:t xml:space="preserve">             </w:t>
      </w:r>
      <w:r>
        <w:rPr>
          <w:color w:val="FF0000"/>
        </w:rPr>
        <w:t>Кто  здесь  прожил  хотя  бы  год.</w:t>
      </w:r>
    </w:p>
    <w:p>
      <w:pPr>
        <w:pStyle w:val="Normal"/>
        <w:rPr>
          <w:color w:val="FF0000"/>
        </w:rPr>
      </w:pPr>
      <w:r>
        <w:rPr>
          <w:color w:val="FF0000"/>
        </w:rPr>
      </w:r>
    </w:p>
    <w:p>
      <w:pPr>
        <w:pStyle w:val="Normal"/>
        <w:rPr/>
      </w:pPr>
      <w:r>
        <w:rPr/>
      </w:r>
    </w:p>
    <w:p>
      <w:pPr>
        <w:pStyle w:val="Normal"/>
        <w:rPr/>
      </w:pPr>
      <w:r>
        <w:rPr/>
        <w:tab/>
        <w:t>В  местечке  «Батрак»  при  выполнении  мелиоративных</w:t>
      </w:r>
    </w:p>
    <w:p>
      <w:pPr>
        <w:pStyle w:val="Normal"/>
        <w:rPr/>
      </w:pPr>
      <w:r>
        <w:rPr/>
        <w:t>работ  было  вскрыто  захоронение,  которое  в  начале  имело  вход,  в  виде  коридора,  обложенного  обтесанным  камнем,  а  в  конце  коридора  имелось  помещение  в  виде  круга.  Он  до  потолка  был  обложен  камнем  в  виде  свода.</w:t>
      </w:r>
    </w:p>
    <w:p>
      <w:pPr>
        <w:pStyle w:val="Normal"/>
        <w:rPr/>
      </w:pPr>
      <w:r>
        <w:rPr/>
        <w:tab/>
        <w:t>О  том,  что  вместе  с  русскими  здесь  жили  кумыки,  говорят  курганы-кладбища  на  противоположной  от  русских  кладбищ  стороне  села.  Вначале  мусульман  везли  хоронить  в  селение  Султанянгиюрт.  Затем  решили  хоронить  своих  умерших  на  возвышении.  Кроме  местных  привозили  сюда  хоронить  людей  и  из  ближайших  кутанов.  В  тот  период,  в  начале  столетия  20-30гг  здесь  часто  умирали  дети  от  малярии  и  других  инфекционных  болезней.  Надгробные  памятники  были  из  железа  и  дерева  у  более  состоятельных  людей.  А  бедные  ставили  большой  обычный  камень.  Кстати  русское  кладбище  сохранилось  до  сих  пор.</w:t>
      </w:r>
    </w:p>
    <w:p>
      <w:pPr>
        <w:pStyle w:val="Normal"/>
        <w:rPr/>
      </w:pPr>
      <w:r>
        <w:rPr/>
        <w:tab/>
        <w:t>В1938 – 40 г.г.  в  Шушановку  переехало  много  корейцев.  Они здесь  начали  впервые  сеять  рис,  все  свободные  места  были  отведены  под  рисовые  плантации.</w:t>
      </w:r>
    </w:p>
    <w:p>
      <w:pPr>
        <w:pStyle w:val="Normal"/>
        <w:rPr/>
      </w:pPr>
      <w:r>
        <w:rPr/>
        <w:t>Благодаря  хорошему  урожаю на  рисовых  плантациях  люди  здесь  во  время  войны  не  испытали  голод.</w:t>
      </w:r>
    </w:p>
    <w:p>
      <w:pPr>
        <w:pStyle w:val="Normal"/>
        <w:rPr/>
      </w:pPr>
      <w:r>
        <w:rPr/>
      </w:r>
    </w:p>
    <w:p>
      <w:pPr>
        <w:pStyle w:val="Normal"/>
        <w:rPr/>
      </w:pPr>
      <w:r>
        <w:rPr/>
        <w:t>До  начала  войны  председателем  колхоза  Ногай. Когда  он  уехал  на  фронт,  Ойболатов  Ойболат.</w:t>
      </w:r>
    </w:p>
    <w:p>
      <w:pPr>
        <w:pStyle w:val="Normal"/>
        <w:rPr/>
      </w:pPr>
      <w:r>
        <w:rPr/>
        <w:tab/>
        <w:t>В  селе  была  построена  школа.  Школа  была  малокомплектная.  Она  была  расположена  в  доме  Бике  Патимат.  В  школе  долгое  время  работали:  русская  учительница  Любовь  Ивановна,  Абдулаев  Саид  Ахмедович,  его  жена  татарка  Абдулаева    Шафика  Исаевна.  Во  время  войны  произошло  землетрясение,  здание  школы  разрушилось,  построили  новую  школу  с  двумя  классными  помещениями,  которое  сохранилось  до  сих  пор.</w:t>
      </w:r>
    </w:p>
    <w:p>
      <w:pPr>
        <w:pStyle w:val="Normal"/>
        <w:rPr/>
      </w:pPr>
      <w:r>
        <w:rPr/>
        <w:tab/>
        <w:t>В  медпункте  во  время  войны  фельдшером  работал  Семён,  потом  работала  Настя  Князькова,  которую  часто  с  душевной  теплотой  вспоминают  старожилы  села.</w:t>
      </w:r>
    </w:p>
    <w:p>
      <w:pPr>
        <w:pStyle w:val="Normal"/>
        <w:rPr/>
      </w:pPr>
      <w:r>
        <w:rPr/>
      </w:r>
    </w:p>
    <w:p>
      <w:pPr>
        <w:pStyle w:val="Normal"/>
        <w:rPr/>
      </w:pPr>
      <w:r>
        <w:rPr/>
      </w:r>
    </w:p>
    <w:p>
      <w:pPr>
        <w:pStyle w:val="Normal"/>
        <w:rPr/>
      </w:pPr>
      <w:r>
        <w:rPr/>
      </w:r>
    </w:p>
    <w:p>
      <w:pPr>
        <w:pStyle w:val="Normal"/>
        <w:rPr/>
      </w:pPr>
      <w:r>
        <w:rPr>
          <w:rFonts w:eastAsia="Arial"/>
          <w:sz w:val="40"/>
          <w:szCs w:val="40"/>
        </w:rPr>
        <w:t xml:space="preserve">                     </w:t>
      </w:r>
      <w:r>
        <w:rPr>
          <w:color w:val="FF0000"/>
          <w:sz w:val="40"/>
          <w:szCs w:val="40"/>
        </w:rPr>
        <w:t>Рассказ  старожила.</w:t>
      </w:r>
    </w:p>
    <w:p>
      <w:pPr>
        <w:pStyle w:val="Normal"/>
        <w:rPr>
          <w:color w:val="FF0000"/>
          <w:sz w:val="40"/>
          <w:szCs w:val="40"/>
        </w:rPr>
      </w:pPr>
      <w:r>
        <w:rPr>
          <w:color w:val="FF0000"/>
          <w:sz w:val="40"/>
          <w:szCs w:val="40"/>
        </w:rPr>
      </w:r>
    </w:p>
    <w:p>
      <w:pPr>
        <w:pStyle w:val="Normal"/>
        <w:rPr/>
      </w:pPr>
      <w:r>
        <w:rPr/>
      </w:r>
    </w:p>
    <w:p>
      <w:pPr>
        <w:pStyle w:val="Normal"/>
        <w:rPr/>
      </w:pPr>
      <w:r>
        <w:rPr/>
        <w:t>Старожил  села  Амирханов Салахбек  рассказывал  легенду  о  селе.  Встретились  на  окраине  леса  два  всадника.  Они  начали  спорить  и  дело  дошло  до  драки.  Во  время  драки  один  всадник  обнаружил,  что  его  соперник – девушка.  Всадник  прекратил  драку.  Вскоре  после  этого  они  поженились  и  основали  хутор  под  названием  Гёк-тёбе.</w:t>
      </w:r>
    </w:p>
    <w:p>
      <w:pPr>
        <w:pStyle w:val="Normal"/>
        <w:rPr/>
      </w:pPr>
      <w:r>
        <w:rPr/>
        <w:t>Говорят, что  девушка  эта  была  дочерью  богатого  человека.  Эту  девушку  звали  Бике  Патимат.</w:t>
      </w:r>
    </w:p>
    <w:p>
      <w:pPr>
        <w:pStyle w:val="Normal"/>
        <w:rPr/>
      </w:pPr>
      <w:r>
        <w:rPr/>
      </w:r>
    </w:p>
    <w:p>
      <w:pPr>
        <w:pStyle w:val="Normal"/>
        <w:rPr/>
      </w:pPr>
      <w:r>
        <w:rPr/>
        <w:tab/>
        <w:t>Во время  В.О.В.  (1941-1945г)  в  Шушановке  находились  отряды  военных.  В  основном  это  были  узбеки, азербайджанцы.  Военные  рыли  окопы  вдоль  леса.  На  защиту  Родины  во  время  В.О.В  из  Шушановки  уехали:  Мамайханов Анай,  Патали,  Мухтар,  Халит, Ногай,</w:t>
      </w:r>
    </w:p>
    <w:p>
      <w:pPr>
        <w:pStyle w:val="Normal"/>
        <w:rPr/>
      </w:pPr>
      <w:r>
        <w:rPr/>
        <w:t>Николай,  Григорий,  Хайбула  и др.  Не  всем  дано  было  вернуться  домой.</w:t>
      </w:r>
    </w:p>
    <w:p>
      <w:pPr>
        <w:pStyle w:val="Normal"/>
        <w:rPr/>
      </w:pPr>
      <w:r>
        <w:rPr/>
        <w:tab/>
        <w:t xml:space="preserve">В  начале  50-х  годов  в  школу  пришёл  на  работу  Ансаров  Табиин  Ибрагимович.  В  1958г. в школу  пришла  работать  учительницей  Зухра  Алиевна.  В  1961 г.  начала  свою  трудовую  деятельность  Юсупова  Маржанат  Шериповна.  Кстати,  она  первая  девушка  из  Шушановки,  которая  получила  образование.  Ныне  она  работает  в  Стальской  школе №3, имеет  звание  «Ветеран  труда»,  </w:t>
      </w:r>
    </w:p>
    <w:p>
      <w:pPr>
        <w:pStyle w:val="Normal"/>
        <w:rPr/>
      </w:pPr>
      <w:r>
        <w:rPr/>
        <w:t>«Почётный  работник  образования Р.Ф.»</w:t>
      </w:r>
    </w:p>
    <w:p>
      <w:pPr>
        <w:pStyle w:val="Normal"/>
        <w:rPr/>
      </w:pPr>
      <w:r>
        <w:rPr/>
        <w:tab/>
        <w:t>В  школе  также  работали  Бараганов  Дада  Абдурахманович  и  го  супруга  Бараганова  Лиясханым  Абдулаевна, Сурхаев  Мусанип  Сурхаевич,  Марият  Абдурахмановна,  Габибат  Атаевна,  Мадина  Ахмедовна.</w:t>
      </w:r>
    </w:p>
    <w:p>
      <w:pPr>
        <w:pStyle w:val="Normal"/>
        <w:rPr/>
      </w:pPr>
      <w:r>
        <w:rPr/>
        <w:t>Приезжие  учителя  здесь  долго  не  оставались, они  часто  менялись.  В  1983г.  в  школу  приехала  работать  Ольмесова  Умзагра  Саадалаевна, которая  работала  до  1983г.  Джамавов  Наби  Гаджиевич  работал  в  этой  школе  с  1969г.  по  1982г.  Алиева  Айзанат  Салаватовна  работает  в  школе  с  1975г.  Магомедова  Пиржанат  Абдухалимовна  с  1981г.</w:t>
      </w:r>
    </w:p>
    <w:p>
      <w:pPr>
        <w:pStyle w:val="Normal"/>
        <w:rPr/>
      </w:pPr>
      <w:r>
        <w:rPr/>
        <w:tab/>
        <w:t xml:space="preserve">После  войны  в  селе  образовался  колхоз  «Красный  </w:t>
      </w:r>
    </w:p>
    <w:p>
      <w:pPr>
        <w:pStyle w:val="Normal"/>
        <w:rPr/>
      </w:pPr>
      <w:r>
        <w:rPr/>
        <w:t xml:space="preserve">Связист».  В  1955г.  колхоз  был  переименован  в  колхоз  </w:t>
      </w:r>
    </w:p>
    <w:p>
      <w:pPr>
        <w:pStyle w:val="Normal"/>
        <w:rPr/>
      </w:pPr>
      <w:r>
        <w:rPr/>
        <w:t xml:space="preserve">Им.  Малинкова.  Затем  его  переименовали  в  колхоз  им </w:t>
      </w:r>
    </w:p>
    <w:p>
      <w:pPr>
        <w:pStyle w:val="Normal"/>
        <w:rPr/>
      </w:pPr>
      <w:r>
        <w:rPr/>
        <w:t>У. Буйнакского.  В  начале  50-х годов  председателем  колхоза  был  Укарханов  Абдурашид, который  сумел  поднять  отсталое  хозяйство  на  уровень  хороших.  В  1953г,  вспоминают  старожилы,  колхозники  получили  по  8кг. Пшеницы  за  один  трудодень и по 3 кг.  Как  оплата  в  конце  года.  После  такого  урожая  резко  поднялся  уровень  жизни  колхозников.  Сюда  начали  съезжаться  люди  из  других  сел  Дагестана:  Казанища,  Кадара,  Ишкарты.  Кроме  пшеницы  колхоз  выращивал  хлопок  на  богаре (вСтальске).</w:t>
      </w:r>
    </w:p>
    <w:p>
      <w:pPr>
        <w:pStyle w:val="Normal"/>
        <w:rPr/>
      </w:pPr>
      <w:r>
        <w:rPr/>
        <w:t>В  колхозе  была  одна  грузовая  машина,  около  50  телег.  Также  в  колхозе  содержали  пчелиные  улья.  Эти  улья  летом  вывозили  на  5-6  телегах  на  богар (в Стальск),  за  ними  ухаживали  русские, а  осенью  привозили  улья  в  село.  В  колхозе  была  животноводческая  ферма.  Для  работы  в  животноводстве  не  хватало  чабанов,  их  приглашали  из  других  сёл.</w:t>
      </w:r>
    </w:p>
    <w:p>
      <w:pPr>
        <w:pStyle w:val="Normal"/>
        <w:rPr/>
      </w:pPr>
      <w:r>
        <w:rPr/>
        <w:tab/>
        <w:t>Первые  соды,  виноградники,  лесополосы  были  также  заложены  под  руководством  Укарханова  А.</w:t>
      </w:r>
    </w:p>
    <w:p>
      <w:pPr>
        <w:pStyle w:val="Normal"/>
        <w:rPr/>
      </w:pPr>
      <w:r>
        <w:rPr/>
        <w:tab/>
        <w:t>В  послевоенные  годы  в  Шушановке  были  ясли,  где  оставляли  своих  детей,  колхозницы,  учителя.</w:t>
      </w:r>
    </w:p>
    <w:p>
      <w:pPr>
        <w:pStyle w:val="Normal"/>
        <w:rPr/>
      </w:pPr>
      <w:r>
        <w:rPr/>
        <w:tab/>
        <w:t>В  начале  60  годов  приехала  первая  местная  медсестра  Аджиева  Вагидат,  которая  долгое  время проработала  в  медпункте  Шушановки.</w:t>
      </w:r>
    </w:p>
    <w:p>
      <w:pPr>
        <w:pStyle w:val="Normal"/>
        <w:rPr/>
      </w:pPr>
      <w:r>
        <w:rPr/>
        <w:tab/>
        <w:t>Жители  Шушановки  в  город  ездили  на  поезде.  Поезд  останавливался  в  Пельтиевске,  что  создавало  небольшие  трудности.  Если  жители  ехали  в  город  продавать  молоко, сыр,  то  их  на  телегах  отвозли  на  станцию.  Позднее  при  Председателе  Бараганове  Д. А.  поезда  начали  останавливаться  в  Стальске.</w:t>
      </w:r>
    </w:p>
    <w:p>
      <w:pPr>
        <w:pStyle w:val="Normal"/>
        <w:rPr/>
      </w:pPr>
      <w:r>
        <w:rPr/>
        <w:tab/>
        <w:t>В  Шушановке  были  радио  и  телефон.  Электричество  в  Шушановке  провели  с  1964г,  газификация-1995г.</w:t>
      </w:r>
    </w:p>
    <w:p>
      <w:pPr>
        <w:pStyle w:val="Normal"/>
        <w:rPr/>
      </w:pPr>
      <w:r>
        <w:rPr/>
        <w:t>В  1977г.  пробурили  скважину,  где  течёт  где  течёт  и  посей  день  артезианская  вода, богатая  железом  и  серой.</w:t>
      </w:r>
    </w:p>
    <w:p>
      <w:pPr>
        <w:pStyle w:val="Normal"/>
        <w:rPr/>
      </w:pPr>
      <w:r>
        <w:rPr/>
        <w:tab/>
        <w:t>Административный  центр, контора  колхоза,  клуб  были  расположены  в  сел.  Шушановка.</w:t>
      </w:r>
    </w:p>
    <w:p>
      <w:pPr>
        <w:pStyle w:val="Normal"/>
        <w:rPr/>
      </w:pPr>
      <w:r>
        <w:rPr/>
        <w:tab/>
        <w:t xml:space="preserve">После  образования  сельсовета  в  сел.  Стальск,  административный  центр  колхоза  перешёл  туда,  так  как  это  было  удобно,  рядом  железная  дорога  и  трасса, ведущая  в  город.  Жители  Шушановки  в  основном  занимались  скотоводством,  позднее  овощеводством,  садоводством.   </w:t>
      </w:r>
    </w:p>
    <w:p>
      <w:pPr>
        <w:pStyle w:val="Normal"/>
        <w:rPr/>
      </w:pPr>
      <w:r>
        <w:rPr/>
      </w:r>
    </w:p>
    <w:p>
      <w:pPr>
        <w:pStyle w:val="Normal"/>
        <w:rPr/>
      </w:pPr>
      <w:r>
        <w:rPr>
          <w:rFonts w:eastAsia="Arial"/>
        </w:rPr>
        <w:t xml:space="preserve">   </w:t>
      </w:r>
    </w:p>
    <w:p>
      <w:pPr>
        <w:pStyle w:val="Normal"/>
        <w:rPr/>
      </w:pPr>
      <w:r>
        <w:rPr/>
      </w:r>
    </w:p>
    <w:p>
      <w:pPr>
        <w:pStyle w:val="Normal"/>
        <w:numPr>
          <w:ilvl w:val="0"/>
          <w:numId w:val="1"/>
        </w:numPr>
        <w:rPr>
          <w:color w:val="FF0000"/>
          <w:sz w:val="52"/>
          <w:szCs w:val="52"/>
          <w:lang w:val="en-US"/>
        </w:rPr>
      </w:pPr>
      <w:r>
        <w:rPr>
          <w:color w:val="FF0000"/>
          <w:sz w:val="52"/>
          <w:szCs w:val="52"/>
        </w:rPr>
        <w:t xml:space="preserve">лет  спустя.  </w:t>
      </w:r>
    </w:p>
    <w:p>
      <w:pPr>
        <w:pStyle w:val="Normal"/>
        <w:rPr>
          <w:color w:val="FF0000"/>
          <w:sz w:val="52"/>
          <w:szCs w:val="52"/>
          <w:lang w:val="en-US"/>
        </w:rPr>
      </w:pPr>
      <w:r>
        <w:rPr>
          <w:color w:val="FF0000"/>
          <w:sz w:val="52"/>
          <w:szCs w:val="52"/>
          <w:lang w:val="en-US"/>
        </w:rPr>
      </w:r>
    </w:p>
    <w:p>
      <w:pPr>
        <w:pStyle w:val="Normal"/>
        <w:rPr/>
      </w:pPr>
      <w:r>
        <w:rPr/>
        <w:t>Въезжая  в  село  наше  внимание  привлекают  молодые  сады  яблони,  черешни,  сливы.  Вслед  за  садами  нас  встречает  сельская  мечеть.  Несмотря  на  свои  небольшие  размеры  туда  ходят  молиться  многие  жители  нашего  села,  как  старшее  поколение,  так  и  молодёжь.  Рядом  с  мечетью  расположены  дома  местных  жителей.   До  недавних  пор  в  Шушановке  были  всего  3  улицы:  Октябрьская,  Центральная, Степная.  После  переезда  аварцев  из  Грузии  село  расширилось,  появились  новые  улицы.  По  численности  населения  Шушановка  село  небольшое.  В  селе  проживают около  1750  человек.  Здесь  живут  дружной  семьёй  люди  разных  национальностей:  аварцы,  кумыки, даргинцы,  лакцы,  русские.</w:t>
      </w:r>
    </w:p>
    <w:p>
      <w:pPr>
        <w:pStyle w:val="Normal"/>
        <w:rPr/>
      </w:pPr>
      <w:r>
        <w:rPr/>
        <w:tab/>
        <w:t>На  территории  села  сохранился  медпункт,  в  котором  около  30  лет  работает  фельдшером  Султанова  Марият  Муталимовна.  Она  хорошо  владеет  как  родным  кумыкским,  так  и  Цунтинским  диалектом  аварского  языка.  Знание  языков  во  многом  облегчает  её  работу.</w:t>
      </w:r>
    </w:p>
    <w:p>
      <w:pPr>
        <w:pStyle w:val="Normal"/>
        <w:rPr/>
      </w:pPr>
      <w:r>
        <w:rPr/>
        <w:t xml:space="preserve">Рядом  с  ней  более  20  лет  работает  детская  медсестра  Султанова  Сакинат  Солтанпашаевна.  Жители  села  хорошо  отзываются  о  них,  благодарны  за  их  нелёгкий  труд,  за  их  добрые  сердца  и  заботу. </w:t>
      </w:r>
    </w:p>
    <w:p>
      <w:pPr>
        <w:pStyle w:val="Normal"/>
        <w:rPr/>
      </w:pPr>
      <w:r>
        <w:rPr/>
        <w:tab/>
        <w:t xml:space="preserve">В1988г  решено  было  построить  в  селе  новую  школу(неполную  среднюю).  В  сентябре  1989г.  состоялось  открытие  новой  школы.  Это  было  радостным  событием  в жизни  жителей  села.  Со  дня  открытия  школы  директором  работает  Джамавав  Д.Н., который  когда-то  сам  учился  в  Шушановской  начальной  школе.  Он  выпускник  физфакультета  ДГУ.  Деловитость,  компетентность,  профессионализм,  необыкновенные  организаторские  способности  и  талант  руководителя  отмечают  его.  В  начале  педколлектив  состоял  не  только  из  местных  учителей,  были  и  приезжие.  1989-90г  в  Шушановской  школе  обучалось  учащихся  163,  9  комплектов  классов. </w:t>
      </w:r>
    </w:p>
    <w:p>
      <w:pPr>
        <w:pStyle w:val="Normal"/>
        <w:rPr/>
      </w:pPr>
      <w:r>
        <w:rPr/>
        <w:t>В  настоящее  время – около  420  учащихся,  20  классов.  За  13  лет  в  школе  построили  ещё  одно  здание  в 1996г.</w:t>
      </w:r>
    </w:p>
    <w:p>
      <w:pPr>
        <w:pStyle w:val="Normal"/>
        <w:rPr/>
      </w:pPr>
      <w:r>
        <w:rPr/>
        <w:t>В  1992г  школа  была  реорганизовано  в  среднюю  школу.</w:t>
      </w:r>
    </w:p>
    <w:p>
      <w:pPr>
        <w:pStyle w:val="Normal"/>
        <w:rPr/>
      </w:pPr>
      <w:r>
        <w:rPr/>
        <w:tab/>
        <w:t>За  время  работы  в  школе  сложился  дружный  сплоченный  коллектив. В данное  время  педколлектив  составляет  50  человек.  Из  них  с  высшим  образованием-25,  среднеспециальным-13.  Выпускники  нашей  школы  окончив  школу  продолжают  учиться  в  вузах  РД,  некоторые  из  них  работают  в  родной  школе.</w:t>
      </w:r>
    </w:p>
    <w:p>
      <w:pPr>
        <w:pStyle w:val="Normal"/>
        <w:rPr/>
      </w:pPr>
      <w:r>
        <w:rPr/>
        <w:tab/>
        <w:t>Для  коллектива  школы  стала  традицией  ежегодно  весной  ходить  на  экскурсию  в  лес.  Общение  с  природой  помогает  детям  лучше  воспринимать  окружающий  мир,  относиться  друг  к  другу  с  уважением.</w:t>
      </w:r>
    </w:p>
    <w:p>
      <w:pPr>
        <w:pStyle w:val="Normal"/>
        <w:rPr/>
      </w:pPr>
      <w:r>
        <w:rPr/>
        <w:tab/>
        <w:t>Учителя  школы  умеют  не  только  работать,  но  и  отдыхать.  В  конце  учебного  года  педколлектив  школы  организовывает  пикник  в  лесу.</w:t>
      </w:r>
    </w:p>
    <w:p>
      <w:pPr>
        <w:pStyle w:val="Normal"/>
        <w:rPr/>
      </w:pPr>
      <w:r>
        <w:rPr/>
        <w:tab/>
        <w:t>В  школе  функционирует  хореографический  кружок  под  руководством  Умалатова  М.Г.  Он  солист  ансамбля</w:t>
      </w:r>
    </w:p>
    <w:p>
      <w:pPr>
        <w:pStyle w:val="Normal"/>
        <w:rPr/>
      </w:pPr>
      <w:r>
        <w:rPr/>
        <w:t>«Молодость  Дагестана»,  выпускник  Краснодарского  университета.  В  любой  области,  чтобы  достичь  большого  успеха,  необходимо  любить  своё  дело,  которым  занимаешься,  быть  человеком  увлеченным  и  необычайно  трудоспособным.  Всего  этого  Мураду  Гаджиевичу  не  занимать.  За  короткое  время  танцоры,  учащиеся  нашей  школы  раскрыли  свои  таланты.  Они   участвовали  на  районных  конкурсах,  республиканских,  занимают  призовые  места.</w:t>
      </w:r>
    </w:p>
    <w:p>
      <w:pPr>
        <w:pStyle w:val="Normal"/>
        <w:rPr/>
      </w:pPr>
      <w:r>
        <w:rPr/>
        <w:tab/>
        <w:t>В  селе  проживают  участники  Афганских  событий:</w:t>
      </w:r>
    </w:p>
    <w:p>
      <w:pPr>
        <w:pStyle w:val="Normal"/>
        <w:rPr/>
      </w:pPr>
      <w:r>
        <w:rPr/>
        <w:t>Рамазанов  Залумхан,  Ибрагимов  Изи,  а  также  люди  участвовавшие  в  ликвидации  аварии  на  Чернобыльской  АЭС -  Шугаибов  Шамсутдин.</w:t>
      </w:r>
    </w:p>
    <w:p>
      <w:pPr>
        <w:pStyle w:val="Normal"/>
        <w:rPr/>
      </w:pPr>
      <w:r>
        <w:rPr/>
        <w:tab/>
        <w:t>После  развала  СССР  в  Грузии  было  движение  Гамсахурди  под  лозунгом  «Грузия – грузинам!».  В  связи  с  этим  ущемлялись  интересы  всех  национальностей.  Обучение  в  школе  перевели  на  грузинский  язык.  Специалисты  автоматически  увольнялись.  Земельные  вопросы  решались  в  пользу  грузинов.  В  то  время  в  Грузии,  в  селениях  Кварельского  района:  Сарусо, Тиви, Тхилицкаро,  Чантлискури  проживали  аварцы:  гунзибцы,  находинцы,  бежтинцы,  тляратинцы,  тлядальцы  и  другие.</w:t>
      </w:r>
    </w:p>
    <w:p>
      <w:pPr>
        <w:pStyle w:val="Normal"/>
        <w:rPr>
          <w:lang w:val="en-US"/>
        </w:rPr>
      </w:pPr>
      <w:r>
        <w:rPr/>
        <w:t xml:space="preserve">Часть  аварцев  из  этих  сёл  переехало  в  село  Шушановка.  Этим  вынужденным  переселенцам  были  предоставлены  земельные  участки,  некоторые  купили  частные  дома,  некоторые  аварцы  приехали  сюда,  оставив  там  в  Грузии  свои  дома.  Люди  переехавшие  из  Грузии  не  владели,  либо  плохо  владели  русским,  аварским (литературным)  языками,  что  являлось  языковым  барьером  при  обучении  детей  в  школе,  а  также  в  общении.  Документы  учащихся  были  оформлены  на  грузинском  языке. </w:t>
      </w:r>
    </w:p>
    <w:p>
      <w:pPr>
        <w:pStyle w:val="Normal"/>
        <w:rPr/>
      </w:pPr>
      <w:r>
        <w:rPr>
          <w:lang w:val="en-US"/>
        </w:rPr>
        <w:tab/>
      </w:r>
      <w:r>
        <w:rPr/>
        <w:t xml:space="preserve">В  данное  время  местные  жители:  кумыки,  даргинцы,  аварцы,  Гумбетовского  района  и  вынужденные  переселенцы  живут  единой  семьёй.  Каждый  год  2го  мая </w:t>
      </w:r>
    </w:p>
    <w:p>
      <w:pPr>
        <w:pStyle w:val="Normal"/>
        <w:rPr/>
      </w:pPr>
      <w:r>
        <w:rPr/>
        <w:t>(после  их  переселения)  отмечается  в  Шушановке  «День  села»,  где  проводятся  спортивные  состязания  по  национальным  видам  спорта,  вольной  борьбе,  прыжкам,  устраиваются  праздничные  шествия.  Эти  мероприятия  сближают  жителей  села, это  играет  большую  роль  в  воспитании  подрастающего  поколения.  При  проведении</w:t>
      </w:r>
    </w:p>
    <w:p>
      <w:pPr>
        <w:pStyle w:val="Normal"/>
        <w:rPr/>
      </w:pPr>
      <w:r>
        <w:rPr/>
        <w:t xml:space="preserve">этих  мероприятий  сохраняется  и  обогащаются  национальная  культура  всех  национальностей,  проживающих  в  селе  Шушановка.  На  эти  соревнования  приезжают  спортсмены  из  ближайших  сёл и  районов  Дагестана.  За  селом  тянется  лес   вдоль  которого  протекает  Мирза – канал.  Так  канал  назван  местными  жителями  в  честь  егеря  Мирзы,  который  более  сорока  лет  жил  в  лесу  и  был  рад  любому  гостю.  </w:t>
      </w:r>
    </w:p>
    <w:p>
      <w:pPr>
        <w:pStyle w:val="Normal"/>
        <w:rPr/>
      </w:pPr>
      <w:r>
        <w:rPr/>
        <w:tab/>
        <w:t>Мирза  поделился  с  нами  историей,  которую  в  своё  время  ему  рассказал  его  отец.</w:t>
      </w:r>
    </w:p>
    <w:p>
      <w:pPr>
        <w:pStyle w:val="Normal"/>
        <w:rPr/>
      </w:pPr>
      <w:r>
        <w:rPr/>
        <w:tab/>
        <w:t>В  далёком  прошлом  Шушановский  лес  принадлежал  одному  человеку  по  имени  Салим-Султан.</w:t>
      </w:r>
    </w:p>
    <w:p>
      <w:pPr>
        <w:pStyle w:val="Normal"/>
        <w:rPr/>
      </w:pPr>
      <w:r>
        <w:rPr/>
        <w:t>Он  был  родом  из  села  Султанянгиюрт.  Его  женой  была  Баху-Султанат  из  села  Чиркей.  Салим-Султан  бережно  относился  к  молодому  лесу  и  не  разрешал  людям  пасти  здесь  свой  скот.  Лес  вырос,  окреп.  Через  Шушановский  лес  перегоняли  свои  стада  скотоводы.  Как-то  выдалась  суровая  зима.  Баху-Султанат  разрешила  одному  чабану  перезимовать  в  их  лесу.  Благодаря  ей  и  лесу  чабан  сохранил  своё  стадо.  Другие  чабаны  в  тот  год  потеряли  большое  количество  овец.  В  благодарность  Баху-Султанат  чабан  сочинил  ей  песню.  До  наших  дней  сохранились  лишь  несколько  строк  из  этой  песни.</w:t>
      </w:r>
    </w:p>
    <w:p>
      <w:pPr>
        <w:pStyle w:val="Normal"/>
        <w:rPr/>
      </w:pPr>
      <w:r>
        <w:rPr/>
        <w:tab/>
      </w:r>
    </w:p>
    <w:p>
      <w:pPr>
        <w:pStyle w:val="Normal"/>
        <w:rPr/>
      </w:pPr>
      <w:r>
        <w:rPr>
          <w:rFonts w:eastAsia="Arial"/>
          <w:color w:val="FF0000"/>
        </w:rPr>
        <w:t xml:space="preserve">        </w:t>
      </w:r>
      <w:r>
        <w:rPr>
          <w:color w:val="FF0000"/>
        </w:rPr>
        <w:t>«Нус нус  талих</w:t>
      </w:r>
      <w:r>
        <w:rPr>
          <w:color w:val="FF0000"/>
          <w:lang w:val="en-US"/>
        </w:rPr>
        <w:t>l</w:t>
      </w:r>
      <w:r>
        <w:rPr>
          <w:color w:val="FF0000"/>
        </w:rPr>
        <w:t xml:space="preserve">  кьеги  Баху-Султанатие</w:t>
      </w:r>
    </w:p>
    <w:p>
      <w:pPr>
        <w:pStyle w:val="Normal"/>
        <w:rPr>
          <w:color w:val="FF0000"/>
        </w:rPr>
      </w:pPr>
      <w:r>
        <w:rPr>
          <w:color w:val="FF0000"/>
        </w:rPr>
        <w:tab/>
        <w:t>Салим-Султан  кант</w:t>
      </w:r>
      <w:r>
        <w:rPr>
          <w:color w:val="FF0000"/>
          <w:lang w:val="en-US"/>
        </w:rPr>
        <w:t>l</w:t>
      </w:r>
      <w:r>
        <w:rPr>
          <w:color w:val="FF0000"/>
        </w:rPr>
        <w:t>изе  кагътал  рит</w:t>
      </w:r>
      <w:r>
        <w:rPr>
          <w:color w:val="FF0000"/>
          <w:lang w:val="en-US"/>
        </w:rPr>
        <w:t>l</w:t>
      </w:r>
      <w:r>
        <w:rPr>
          <w:color w:val="FF0000"/>
        </w:rPr>
        <w:t>ун  рач</w:t>
      </w:r>
      <w:r>
        <w:rPr>
          <w:color w:val="FF0000"/>
          <w:lang w:val="en-US"/>
        </w:rPr>
        <w:t>l</w:t>
      </w:r>
      <w:r>
        <w:rPr>
          <w:color w:val="FF0000"/>
        </w:rPr>
        <w:t>арал»</w:t>
      </w:r>
    </w:p>
    <w:p>
      <w:pPr>
        <w:pStyle w:val="Normal"/>
        <w:rPr>
          <w:color w:val="FF0000"/>
        </w:rPr>
      </w:pPr>
      <w:r>
        <w:rPr>
          <w:color w:val="FF0000"/>
        </w:rPr>
      </w:r>
    </w:p>
    <w:p>
      <w:pPr>
        <w:pStyle w:val="Normal"/>
        <w:rPr/>
      </w:pPr>
      <w:r>
        <w:rPr/>
        <w:t xml:space="preserve">Жизнь  села  Шушановка  продолжается.  Социальная  жизнь  </w:t>
      </w:r>
    </w:p>
    <w:p>
      <w:pPr>
        <w:pStyle w:val="Normal"/>
        <w:rPr/>
      </w:pPr>
      <w:r>
        <w:rPr/>
        <w:t>населения  улучшилась.  Сотрясавшие  в  последние  годы  нашу  страну  катаклизмы,  связанные  с  экономическим  и  политическим  кризисом  не  могли  обойти  стороной  нашу  республику,  ни  наше  село.  Но  несмотря  на  всё  это,  не  смотря  на  сложные  переходы  к  рыночным  отношениям,  жизнь,  как  говориться, - продолжается.  Село  Шушановка  живёт  своей  жизнью,  растёт,  благоустраивается.  Люди  трудятся,  пытаясь  найти  своё  место  в  сложившихся  реалиях.</w:t>
      </w:r>
    </w:p>
    <w:p>
      <w:pPr>
        <w:pStyle w:val="Normal"/>
        <w:rPr>
          <w:color w:val="FF0000"/>
        </w:rPr>
      </w:pPr>
      <w:r>
        <w:rPr>
          <w:color w:val="FF0000"/>
        </w:rPr>
        <w:t>Мы  должны  понять,  что  волею</w:t>
      </w:r>
    </w:p>
    <w:p>
      <w:pPr>
        <w:pStyle w:val="Normal"/>
        <w:rPr>
          <w:color w:val="FF0000"/>
        </w:rPr>
      </w:pPr>
      <w:r>
        <w:rPr>
          <w:color w:val="FF0000"/>
        </w:rPr>
        <w:t xml:space="preserve">Всевышнего  обречены  жить  вместе,одной  семьёй.  </w:t>
      </w:r>
    </w:p>
    <w:p>
      <w:pPr>
        <w:pStyle w:val="Normal"/>
        <w:rPr>
          <w:color w:val="FF0000"/>
        </w:rPr>
      </w:pPr>
      <w:r>
        <w:rPr>
          <w:color w:val="FF0000"/>
        </w:rPr>
        <w:t>И  нужно  сделать  всё, чтобы  семья  эта  была  дружной  и  крепкой  семьёй   братских  народов.</w:t>
      </w:r>
    </w:p>
    <w:p>
      <w:pPr>
        <w:pStyle w:val="Normal"/>
        <w:rPr>
          <w:color w:val="FF0000"/>
        </w:rPr>
      </w:pPr>
      <w:r>
        <w:rPr>
          <w:color w:val="FF0000"/>
        </w:rPr>
      </w:r>
    </w:p>
    <w:p>
      <w:pPr>
        <w:pStyle w:val="Normal"/>
        <w:rPr>
          <w:i/>
          <w:i/>
          <w:color w:val="0000FF"/>
        </w:rPr>
      </w:pPr>
      <w:r>
        <w:rPr>
          <w:rFonts w:eastAsia="Arial"/>
          <w:color w:val="0000FF"/>
        </w:rPr>
        <w:t xml:space="preserve">                                                         </w:t>
      </w:r>
      <w:r>
        <w:rPr>
          <w:color w:val="0000FF"/>
        </w:rPr>
        <w:t xml:space="preserve">Зайналов  Ш.М.   </w:t>
      </w:r>
    </w:p>
    <w:p>
      <w:pPr>
        <w:pStyle w:val="Normal"/>
        <w:rPr>
          <w:i/>
          <w:i/>
          <w:color w:val="0000FF"/>
        </w:rPr>
      </w:pPr>
      <w:r>
        <w:rPr>
          <w:i/>
          <w:color w:val="0000FF"/>
        </w:rPr>
      </w:r>
    </w:p>
    <w:p>
      <w:pPr>
        <w:pStyle w:val="Normal"/>
        <w:rPr/>
      </w:pPr>
      <w:r>
        <w:rPr/>
      </w:r>
    </w:p>
    <w:p>
      <w:pPr>
        <w:pStyle w:val="Normal"/>
        <w:rPr/>
      </w:pPr>
      <w:r>
        <w:rPr/>
      </w:r>
    </w:p>
    <w:p>
      <w:pPr>
        <w:pStyle w:val="Normal"/>
        <w:rPr/>
      </w:pPr>
      <w:r>
        <w:rPr/>
        <w:tab/>
      </w:r>
    </w:p>
    <w:p>
      <w:pPr>
        <w:pStyle w:val="Normal"/>
        <w:rPr/>
      </w:pPr>
      <w:r>
        <w:rPr/>
        <w:tab/>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
      <w:numFmt w:val="decimal"/>
      <w:lvlText w:val="%1"/>
      <w:lvlJc w:val="left"/>
      <w:pPr>
        <w:tabs>
          <w:tab w:val="num" w:pos="3045"/>
        </w:tabs>
        <w:ind w:left="30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11:00Z</dcterms:created>
  <dc:creator>User</dc:creator>
  <dc:description/>
  <cp:keywords/>
  <dc:language>en-US</dc:language>
  <cp:lastModifiedBy>User</cp:lastModifiedBy>
  <dcterms:modified xsi:type="dcterms:W3CDTF">2008-01-06T19:06:00Z</dcterms:modified>
  <cp:revision>15</cp:revision>
  <dc:subject/>
  <dc:title>Человек  не  знающий  прошлое  не  может  знать  настоящее,  а  тем  более  будущего</dc:title>
</cp:coreProperties>
</file>