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rPr>
          <w:bCs/>
          <w:color w:val="000000"/>
          <w:spacing w:val="-21"/>
          <w:sz w:val="28"/>
          <w:szCs w:val="28"/>
        </w:rPr>
      </w:pPr>
      <w:r>
        <w:rPr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1"/>
          <w:sz w:val="32"/>
          <w:szCs w:val="32"/>
        </w:rPr>
      </w:pPr>
      <w:r>
        <w:rPr>
          <w:b/>
          <w:bCs/>
          <w:color w:val="000000"/>
          <w:spacing w:val="-21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 xml:space="preserve"> </w:t>
      </w:r>
      <w:r>
        <w:rPr>
          <w:b/>
          <w:color w:val="000000"/>
          <w:spacing w:val="-10"/>
          <w:sz w:val="32"/>
          <w:szCs w:val="32"/>
        </w:rPr>
        <w:t>О МЕТОДИЧЕСКОМ  КАБИНЕТЕ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МКОУ «Шушаноская  СОШ »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color w:val="000000"/>
          <w:spacing w:val="-10"/>
          <w:sz w:val="32"/>
          <w:szCs w:val="32"/>
        </w:rPr>
        <w:t>С. ШУШАНОВКА КИЗИЛЮРТОВСКОГО РАЙОНА</w:t>
      </w:r>
    </w:p>
    <w:p>
      <w:pPr>
        <w:pStyle w:val="Normal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ящее Положение разработано в соответствии с законом «Об образовании в Российской Федерации» № 273-фз и Устава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методический кабинет является центром методической работы </w:t>
      </w:r>
      <w:r>
        <w:rPr>
          <w:b/>
          <w:color w:val="000000"/>
          <w:spacing w:val="-10"/>
          <w:sz w:val="28"/>
          <w:szCs w:val="28"/>
        </w:rPr>
        <w:t xml:space="preserve">МКОУ «Шушаноская  СОШ </w:t>
      </w:r>
      <w:r>
        <w:rPr>
          <w:sz w:val="28"/>
          <w:szCs w:val="28"/>
        </w:rPr>
        <w:t>» с. ШУШАНОВ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кабинет находится в непосредственном подчинении директора школ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методическим кабинетом школы осуществляют заместители дирек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за хранение учебно-методических и других материалов, способствующих реализации основных задач методического кабинета, приказом директора школы может быть возложена на одного из членов педагогического коллектив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работа по пропаганде новых методов, технологий, способов учеб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обучению и его кач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СНОВНЫЕ ВИДЫ ДЕЯТЕЛЬНОСТ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 позитивной традиционной норм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артотеки педагогических кадров школы с целью накопления информации для изучения возможностей и способностей педработ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комендаций по подбору и расстановки педагогических кад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стоянно действующих семинаров, практикумов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рганизация и участие работников педагогического коллектива школы в проведении конференций, «круглых» столов, педагогических чтений, конкурсов профессионального мастерст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 активизация разностороннего педагогического мышления. Стимулирование педагогической деятельности через работу ШМО, теоретические и практические семинары, конкурсы педагогического мастерства, формирование педагогической культуры по научной организации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иентация педагогического коллектива на прикладное конструктивное начало – сочетание теоретических подходов с реалиями современной школы, обеспечение единства формы и содержания педагогическ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учение, диагностирования и экспертиза инновационных процессов внутри школ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обобщение передового педагогического опы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методических рекоменд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9:00Z</dcterms:created>
  <dc:creator>Sam</dc:creator>
  <dc:description/>
  <dc:language>en-US</dc:language>
  <cp:lastModifiedBy>Админ05</cp:lastModifiedBy>
  <cp:lastPrinted>2013-10-31T21:32:00Z</cp:lastPrinted>
  <dcterms:modified xsi:type="dcterms:W3CDTF">2023-01-12T11:19:00Z</dcterms:modified>
  <cp:revision>2</cp:revision>
  <dc:subject/>
  <dc:title/>
</cp:coreProperties>
</file>