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ИБЛИОТЕКЕ 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КОУ «Шушаноская  СОШ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>С. Шушановка Кизилю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положение разработано в соответствии с типовым положением о библиотеке общеобразовательного учреждения (Письмо Министерства общего и профессионального образования РФ от 14.01.98 г. № 06-51-2ин/27-06), Уставом школы, Гражданским кодексом Российской Федерации, законом «Об образовании в Российской Федерации» № 273-ФЗ   и регламентирует работу сотрудников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вступает в силу после его утверждения директор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иблиотека школы обладает фондом разнообразной литературы,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блиотека доступна и бесплатна для читателей: обучающихся,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рядок доступа к библиотечному фонду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работников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ршенствование традиционных и освоение новых библиотечных технологий. Расширение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аудио-, видеокассе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русском язы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служивание читателей осуществляется на абонементе и в читальном зале, а так же при необходимости (например, во время экзаменов) в учебных кабин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едение справочно-библиографического аппарата: каталогов и карт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едение необходимой документации по учету библиотечного фонда и обслуживание читателей в соответствии с установленным порядк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Проведение в установленном порядке факультативных занятий, уроков и кружков по пропаганде библиотечно–библиограф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опуляризация литературы с помощью индивидуальных, групповых и массовых форм работы (бесед, выставок, конференций, обзоров новинок литературы, литературных вечеров, виктор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овышение квалификации сотрудников, создание условий для их самообразования  и професс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 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 Систематическое  информирование читателей о деятельност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Организация работы по сохранности библиотечного фон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 Получение и распределение бесплатных учебников детям-сиротам, инвалидам (полные комплекты), детям из многодетных и малообеспеченных семей (частично) согласно спискам классных руководителей и внештатного инспектора по опе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, ш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Руководство библиотекой и контроль  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Ряд функций управления библиотекой делегируются директором школы штатному работнику библиотеки (педагогу-библиотекар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 составляет годовые планы и отчеты о проделанной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График работы библиоте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Штаты библиотеки и размер оплаты труда, включая доплаты и надбавки к должностным окладам,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цированных характеристик и обязаны выполнять Типовое положение о школ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оложение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.1. Библиотека  имеют прав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Самостоятельно определять содержание и формы своей деятельности в соответствии с задачами, приведенными в настоящем Полож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 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5.2.  Библиотечные работники имеют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 Участвовать в управлении школой согласно Типовому положению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е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 На участие в работе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2.6. </w:t>
      </w:r>
      <w:r>
        <w:rPr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 На ежегодный отпуск в 24 рабочих дня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 xml:space="preserve"> 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  Библиотечные работники несут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Выполнение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 Сохранность библиотечных фондов в порядке, предусмотренном действующим законодательство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6:00Z</dcterms:created>
  <dc:creator>Sam</dc:creator>
  <dc:description/>
  <dc:language>en-US</dc:language>
  <cp:lastModifiedBy>Админ05</cp:lastModifiedBy>
  <cp:lastPrinted>2013-10-28T15:42:00Z</cp:lastPrinted>
  <dcterms:modified xsi:type="dcterms:W3CDTF">2023-01-12T11:16:00Z</dcterms:modified>
  <cp:revision>2</cp:revision>
  <dc:subject/>
  <dc:title/>
</cp:coreProperties>
</file>