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шановская СОШ»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1" w:leader="none"/>
        </w:tabs>
        <w:spacing w:lineRule="auto" w:line="240" w:before="0" w:after="0"/>
        <w:ind w:left="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bidi="ru-RU"/>
        </w:rPr>
        <w:t>Согласовано»</w:t>
        <w:tab/>
        <w:tab/>
        <w:t>«Утверждаю»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spacing w:lineRule="auto" w:line="240" w:before="0" w:after="0"/>
        <w:ind w:left="1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bidi="ru-RU"/>
        </w:rPr>
        <w:t>На МО классных руководителей             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spacing w:lineRule="auto" w:line="240" w:before="0" w:after="0"/>
        <w:ind w:left="16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ab/>
        <w:t xml:space="preserve"> ______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bidi="ru-RU"/>
        </w:rPr>
        <w:t>/Д.Н.Джамавов/</w:t>
      </w:r>
    </w:p>
    <w:p>
      <w:pPr>
        <w:pStyle w:val="Normal"/>
        <w:widowControl w:val="false"/>
        <w:tabs>
          <w:tab w:val="clear" w:pos="708"/>
          <w:tab w:val="left" w:pos="6966" w:leader="none"/>
        </w:tabs>
        <w:spacing w:lineRule="auto" w:line="240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31» августа 2020г</w:t>
        <w:tab/>
        <w:t xml:space="preserve">   «31» августа  2022г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iCs/>
          <w:sz w:val="40"/>
          <w:szCs w:val="40"/>
          <w:lang w:eastAsia="en-US"/>
        </w:rPr>
        <w:t xml:space="preserve">ПРОГРАММ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Семья и школа»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 2022-2023 гг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 …………………………………….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  программы «Семья и школа»  ………………………… ….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ы  и методы повышения педагогической культуры родителей (законных представителей) обучающихся…………………………………… 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иоритетные  направления работы………………………………………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осветительская работа с родителями (законными представителями) в обеспечении духовно</w:t>
        <w:softHyphen/>
        <w:t>нравственного развития, воспитания и социализации обучающихся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илактическая работ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детьми «группы риска» и их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законными представителями)………………………………………………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держание программы «Семья и школа»……………………………….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агностические методики изучения семьи обучающихся………………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 Ожидаемый результат………………………………………………………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6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и основного общего образования (ФГОС ООО) придает этому направлению работы принципиально новую значимость.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Актуальность данной программы</w:t>
      </w:r>
      <w:r>
        <w:rPr>
          <w:rFonts w:cs="Times New Roman" w:ascii="Times New Roman" w:hAnsi="Times New Roman"/>
        </w:rPr>
        <w:t xml:space="preserve"> вызвана ростом социальных проблем, которые школа не может решить без помощи родителей. Именно родители способны задать правильное направление развития ребенка, поддержать все положительные начинания современной школы и повысить авторитет учителей и сотрудников учебного заве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В основе образования лежит системно-деятельностный подход, который обеспечивает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готовности к саморазвитию и непрерывному образованию, в том числе в семье;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ирование и конструирование социальной среды развития обучающихся в системе образования и семейного воспитания;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ую учебно-познавательную деятельность обучающихся в различных воспитательных структурах  (школа, семья, социальные институты и др.);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воспитательного процесса с учётом индивидуальных возрастных, психологических и физиологических особенностей обучающихся (в том числе семейных традиций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Программа ориентирована на становление личностных качеств ученика, особую роль в развитии которых играют родители как субъекты образовательного процесса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-любящего свой край и своё Отечество, уважающего свой народ, его культуру, духовные и семейные традиции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-осознающего и принимающего ценности человеческой жизни, семьи, гражданского общества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 и заинтересованно познающего мир, осознающего ценность труда и творчест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-умеющего учиться, осознающего важность самовоспитания и самообразования для жизни и деятельности, способного применять полученные знания на практике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-уважающего своих родителей и других люд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-осознанно выполняющего правила здорового и экологического образа жизни, безопасного для человека и окружающей его сре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представляют собой нормативную основу взаимодействия общеобразовательного учреждения с разны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 в семье и школе.</w:t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b/>
        </w:rPr>
        <w:t>1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 программы «Семья и школа»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оспитания и социализации обучающихся ориентирована на развитие у них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начальное формирование которых происходит именно в семь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ая идея </w:t>
      </w:r>
      <w:r>
        <w:rPr>
          <w:rFonts w:cs="Times New Roman" w:ascii="Times New Roman" w:hAnsi="Times New Roman"/>
          <w:bCs/>
        </w:rPr>
        <w:t>системы работы педагогического коллектива школы с родителями - установление партнерских отношений с семьей каждого воспитанника, создание атмосферы взаимоподдержки и общности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Style w:val="FontStyle55"/>
          <w:b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>сновные задачи</w:t>
      </w:r>
      <w:r>
        <w:rPr>
          <w:rFonts w:cs="Times New Roman" w:ascii="Times New Roman" w:hAnsi="Times New Roman"/>
        </w:rPr>
        <w:t xml:space="preserve"> организации совместной работы школы и родителей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частие родителей в управлении школой (совет учреждения, родительские комите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</w:rPr>
        <w:t>ормы участия родител</w:t>
      </w:r>
      <w:r>
        <w:rPr>
          <w:rFonts w:cs="Times New Roman" w:ascii="Times New Roman" w:hAnsi="Times New Roman"/>
          <w:b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ограммы духовно-нравственного развития, воспитания и социализации  обучающихся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жду школой и родителями должна быть информационная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</w:rPr>
        <w:t>открытость внутри общего школьно-семейного простран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характеризует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Объединение возможностей и ресурсов школы и родительской </w:t>
      </w:r>
    </w:p>
    <w:p>
      <w:pPr>
        <w:pStyle w:val="Style2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ественности для решения обоюдно значимых задач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вид деятельности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классных руководителей)  в решении проблем семейного воспитания.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</w:rPr>
        <w:t>Управленческая деятельн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предполагается участие родителей (законных представителей) обучающихся в процессе выработки и принятия  стратегических для образовательного учреждения решений, в формировании уклада школьной жизни, а также участие представителей образовательного учреждения в управлении общественными объединениями, работу в качестве участников общественных советов по реализации социальных проектов  и т.д.  </w:t>
      </w:r>
    </w:p>
    <w:p>
      <w:pPr>
        <w:pStyle w:val="Style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 отражает базовую роль и значимость родителей в данном процессе. Различают следующие </w:t>
      </w:r>
      <w:r>
        <w:rPr>
          <w:rFonts w:cs="Times New Roman" w:ascii="Times New Roman" w:hAnsi="Times New Roman"/>
          <w:b/>
          <w:i/>
        </w:rPr>
        <w:t>ступени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ребенком ценностей семьи с первых лет жизни  имеет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ходящее значение для человека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е принятие личностью традиций, ценностей, особых форм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культуры и духовных традиций многонационального народа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Российской гражданственности высшей ступени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Одними из важных условий реализации образовательной программы ФГОС,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-участие родителей (законных представителей) обучающихся в проектировании и развитии образовательной программы  образовательного учреждения и  условий ее реализ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-обновление содержания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 и др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условия реализации образовательной программы должны обеспечивать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через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я родителей, вовлечение родителей в педагогическое самообразование, изучение и внедрение лучшего опыта семейного вос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партнерских отношений педагогов, родителей, детей, создание единого социокультурного простран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доровьесберегающих технологий, формирующих позитивные установки на ЗОЖ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вместной творческой деятельности с детьми, к активной созидательной воспитательной практике по возрождению семейных тради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роли дополнительного образования детей в развитии форм семейного досуга, организацию совместной деятельности детей и взрослых: военно-патриотическое, интеллектуальное, научное, художественно - эстетическое, экологическое, спортивное воспитание и туристко - краеведческую работ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методы повышения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4"/>
          <w:szCs w:val="24"/>
          <w:lang w:eastAsia="en-US"/>
        </w:rPr>
        <w:t>ных представителей) – одно из ключевых направлений реализации программы воспитания и социализации обучающихся НОО и обучающихся О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Система работы образовательной организации по повы</w:t>
      </w:r>
      <w:r>
        <w:rPr>
          <w:rFonts w:cs="Times New Roman" w:ascii="Times New Roman" w:hAnsi="Times New Roman"/>
          <w:sz w:val="24"/>
          <w:szCs w:val="24"/>
          <w:lang w:eastAsia="en-US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ставителей) в обеспечении духовно</w:t>
        <w:softHyphen/>
        <w:t>нравственного развития, воспитания и социализации обучающихся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ана на следующих принципах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местная педагогическая деятельность семьи и школы, в том числе в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и направлений, ценностей и приоритетов деятельности образовательной организации по духовно</w:t>
        <w:softHyphen/>
        <w:t>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сочетание педагогического просвещения с педагогически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образованием родителей (законных представителе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педагогическое внимание, уважение и требователь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одителям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законным представителям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ия и развития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йствие родителям (законным представителям) в решении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 проблем воспитания детей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ора на положительный опыт семейного воспитания, традиционны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ейные ценност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повышения педагогической культуры родите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исследования родителями (целенаправленного изучения) текстов психолого-педагогического и нормативно-правового содержания, опыта других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ирование родителей специалистами (педагогами, психологами, врачами и т. 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 места встречи родителей,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предъявления родителями своего опыта воспитания, своих проектов решения актуальных задач помощи ребен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игрывание родителем актуальных ситуаций для понимания собственных стереотипов и барьеров для эффективн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 зация преодоления родителями ошибочных и неэффективных способов решения задач семейного воспитания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местного времяпрепровождения родителей одного ученического кла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е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культуры родителей (законных представителей) обучающихся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, которое обеспечивает как информирование, «переговорную площадку» так и психолого-педагогический тренинг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и и формы проведения мероприятий в рамках повышения педагогической культуры родителей  согласованы с планами воспитательной работы образовательной организации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Normal"/>
        <w:spacing w:lineRule="auto" w:line="240" w:before="280" w:after="280"/>
        <w:ind w:left="1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оритетные  направления рабо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емей.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емей необходима т.к. воспитательные возможности семьи во многом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ются характером отношений, сложившимся между родителями и детьми. Зная внутренний мир своего ребёнка и чутко откликаясь на его проблемы, родители тем самым способствуют формированию его личностных качест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Психолого-педагогическое просвещение родителей. 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родителей с содержанием и методикой учебно-воспитательного процесса, организуемого школой, обусловленного необходимостью выработки единых требований, общих принципов, определения цели  и задач воспитания, отбора его содержания и организационных форм в семейном воспитании и в учебно-воспитательном процессе школы. Знакомство родителей с  жизненной и педагогической позицией, с целью, задачами, программой  деятельности, с планом воспитательной работы, со спецификой школы, особенностями учебно-воспитательного процесса в ней, со школьными традициями, стилем и тоном отношений в данном учебном заведении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«Проблемные дети и семьи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, направленная на выявление педагогически запущенных детей через проведение совместных с родителями и учителями коллективных творческих дел, классное самоуправление.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Вовлечение родителей в совместную с детьми деятельность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работе с родителями  использовать различные  формы совместной деятельности: презентация проектов, Практикумы, Туристические  походы классных коллективов, Дни  активного отдыха. КВН, классные вечера, праздники и т.д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Вовлечение родителей и общественности в управление школой. Взаимодействие с общественными организациями родител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родительских патрулей, Школьного Родительского комитета, Совета учреждения. Тесное взаимодействие с различными ведомствами системы профилактики: ОДН, КДН, Котласский социально-психологический центр «Радуга», СЦРН, Вычегодский административный округ.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светительская работа с родителями (законными представителями)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в обеспечении духовно</w:t>
        <w:softHyphen/>
        <w:t>нравственного развития, воспитания и социализации обучающих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строится в следующих направлениях: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просвещение и социально-психологическое, 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проблемам обучения и личностного развития дет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ы психолого-педагогического просвещения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373380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холого-педаг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6.15pt;mso-wrap-distance-left:9.05pt;mso-wrap-distance-right:9.05pt;mso-wrap-distance-top:0pt;mso-wrap-distance-bottom:0pt;margin-top:3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холого-педаг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3390</wp:posOffset>
                </wp:positionH>
                <wp:positionV relativeFrom="paragraph">
                  <wp:posOffset>170815</wp:posOffset>
                </wp:positionV>
                <wp:extent cx="343535" cy="3429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.45pt" to="162.7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457200" cy="36639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305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23825</wp:posOffset>
                </wp:positionV>
                <wp:extent cx="17233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ышение правовой культуры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9.75pt;mso-position-vertical-relative:text;margin-left:31.2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вышение правовой культуры 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94310</wp:posOffset>
                </wp:positionV>
                <wp:extent cx="1800225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педагогической культуры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6.95pt;mso-wrap-distance-left:9.05pt;mso-wrap-distance-right:9.05pt;mso-wrap-distance-top:0pt;mso-wrap-distance-bottom:0pt;margin-top:15.3pt;mso-position-vertical-relative:text;margin-left:278.6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ышение педагогической культуры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2294890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pt;mso-wrap-distance-left:9.05pt;mso-wrap-distance-right:9.05pt;mso-wrap-distance-top:0pt;mso-wrap-distance-bottom:0pt;margin-top: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143510</wp:posOffset>
                </wp:positionV>
                <wp:extent cx="370840" cy="1085215"/>
                <wp:effectExtent l="11430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10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1.3pt" to="206.9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ragraph">
                  <wp:posOffset>143510</wp:posOffset>
                </wp:positionV>
                <wp:extent cx="523875" cy="45656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1.3pt" to="28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43510</wp:posOffset>
                </wp:positionV>
                <wp:extent cx="513715" cy="2912110"/>
                <wp:effectExtent l="2476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29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3pt" to="206.9pt,2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88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14605</wp:posOffset>
                </wp:positionV>
                <wp:extent cx="647700" cy="1971675"/>
                <wp:effectExtent l="1270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.15pt" to="217.5pt,1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-4445</wp:posOffset>
                </wp:positionV>
                <wp:extent cx="351790" cy="1139825"/>
                <wp:effectExtent l="5080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-0.35pt" to="266.2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885</wp:posOffset>
                </wp:positionH>
                <wp:positionV relativeFrom="paragraph">
                  <wp:posOffset>-4445</wp:posOffset>
                </wp:positionV>
                <wp:extent cx="895350" cy="1943100"/>
                <wp:effectExtent l="4445" t="254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0.35pt" to="288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800100" cy="2698115"/>
                <wp:effectExtent l="5080" t="190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69.95pt,2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2066925" cy="351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65pt;mso-wrap-distance-left:9.05pt;mso-wrap-distance-right:9.05pt;mso-wrap-distance-top:0pt;mso-wrap-distance-bottom:0pt;margin-top:1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63500</wp:posOffset>
                </wp:positionV>
                <wp:extent cx="1837690" cy="589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45pt;mso-wrap-distance-left:9.05pt;mso-wrap-distance-right:9.05pt;mso-wrap-distance-top:0pt;mso-wrap-distance-bottom:0pt;margin-top: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066925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108585</wp:posOffset>
                </wp:positionV>
                <wp:extent cx="1894840" cy="353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крытые уро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85pt;mso-wrap-distance-left:9.05pt;mso-wrap-distance-right:9.05pt;mso-wrap-distance-top:0pt;mso-wrap-distance-bottom:0pt;margin-top:8.5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крытые уро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2009775" cy="10864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тории с привлечением юристов, психологов, специалистов разных ведом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5.55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ктории с привлечением юристов, психологов, специалистов разных ведо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149860</wp:posOffset>
                </wp:positionV>
                <wp:extent cx="1894840" cy="530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1.8pt;mso-wrap-distance-left:9.05pt;mso-wrap-distance-right:9.05pt;mso-wrap-distance-top:0pt;mso-wrap-distance-bottom:0pt;margin-top:11.8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165100</wp:posOffset>
                </wp:positionV>
                <wp:extent cx="1837690" cy="331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ещ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1pt;mso-wrap-distance-left:9.05pt;mso-wrap-distance-right:9.05pt;mso-wrap-distance-top:0pt;mso-wrap-distance-bottom:0pt;margin-top:1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сещ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2009775" cy="311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.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педагогической компетентности родителе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виды повышения культуры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вещение в области здорового образа жизн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ст и развитие ребёнка, его здоровье, факторы, положительно и отрицательно влияющие на здоровье детей, и т. п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логическое просвещение родителей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авильного питания», «Гигиенические основы режима дня школьника»,  «Здоровый образ жизни»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 и духовного здоровья детей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 детей в лесу, на водоемах и т.д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еминаров «Здоровый</w:t>
            </w:r>
          </w:p>
          <w:p>
            <w:pPr>
              <w:pStyle w:val="Normal"/>
              <w:spacing w:lineRule="atLeast" w:line="20" w:before="0" w:after="0"/>
              <w:ind w:lef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- здоровое будущее»  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 для родителей: «Уметь </w:t>
            </w:r>
          </w:p>
          <w:p>
            <w:pPr>
              <w:pStyle w:val="Normal"/>
              <w:spacing w:lineRule="atLeast" w:line="2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ся», «Я и здоровье», «Что делать, если…», «Профилактика острых и кишечных заболеван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собенности подросткового возраста»,  «Психологическая готовность к экзаменам», «Помощь в профориентац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табакокурения, наркомании, сквернословия, детского дорожно-транспортного травматизма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 учителя физической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вопросам здоровьесбережения обучающихся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буклетов для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 вопросам наркопрофилактики;</w:t>
            </w:r>
          </w:p>
          <w:p>
            <w:pPr>
              <w:pStyle w:val="Style27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соревнования «Семейные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»;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создании проектов с </w:t>
            </w:r>
          </w:p>
          <w:p>
            <w:pPr>
              <w:pStyle w:val="Style27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м в них проблем экологии и здоровья и путей их реш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овместной работы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и родителей (законных представителей) по проведению спортивных соревнований, дней Г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овышение правовой культуры роди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учение Конституции РФ в части прав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обязанностей родителей и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учение Конвенции ООН о правах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чение Закона РФ “Об образовани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грамма развития и воспитания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ей в системе нац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грамма развития и воспитания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atLeast" w:line="2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тей, имеющих особые образовательные потребности.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ность педагогических и воспитательных воздействий на подростка со стороны семьи и школы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ция проблемного поведения подр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  консультирования   по  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ам семьи и воспитания дете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пециалистов  психолого-медико-педагогического консилиума для родител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я    информации     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ной  работе  школы на  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ах   в информационно-коммуникационной сети Интернет, в печатных С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  стол   по   проблемам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я школьников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40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участие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й в решении вопросов школьной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мотивов и потребностей родите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брание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из представителей родительских комитетов классов, наиболее активных родителей обучающихся, готовых в сотрудничестве с учителями оказывать педагогическую поддержку самоопределения школь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Совета Учреждения 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ающего  педагогов, обучающихся  старших  классов, родителей 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удовлетвор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работой О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качества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образова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ной деятельности в ОУ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уровня знаний о безопасности дорожного движения, основ безопасного поведения на дорогах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дл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обучающихся во время выездов, экскурсий и т. д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о ПДД для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 их родителе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родительских собраниях по профилактике ДТ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ТТ на родительских собраниях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ДД – это важно знать!»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ребования к знаниям и навыкам школьников, которым доверяется самостоятельное движение в школу и обратно»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и как пример образцового пешехода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аш пассажир - ребенок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безопасных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движения детей в школу и обратно; доведение информации на родительском собрании; размещение схем в дневниках обучающихся и на информационном стенде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с родителями по формированию и развитию профессиональных интересов учащихс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одительских собраний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дивидуальная,  работа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формированию и развитию профессиональных интересов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убботников по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предприятия с привлечением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одител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-бесед 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– людьми различных профессий, прославившихся своим трудом, его результат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-творческ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х по подготовке трудовых праздников.</w:t>
            </w:r>
          </w:p>
        </w:tc>
      </w:tr>
      <w:tr>
        <w:trPr>
          <w:trHeight w:val="19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с родителями по формированию у обучающихся </w:t>
            </w: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 xml:space="preserve">гражданственности, патриотизма, уважения к правам, свободам и обязанностям человек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родителей к подготовке и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ю праздников, мероприяти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емейных традиций;</w:t>
            </w:r>
          </w:p>
          <w:p>
            <w:pPr>
              <w:pStyle w:val="Style27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семейных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, конкурсов и викторин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с родителями по в</w:t>
            </w:r>
            <w:r>
              <w:rPr>
                <w:rFonts w:cs="Times New Roman" w:ascii="Times New Roman" w:hAnsi="Times New Roman"/>
                <w:bCs/>
                <w:i/>
              </w:rPr>
              <w:t>оспитанию  у обучающихся социальной ответственности и компетент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родителей к подготовке и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, совместных мероприятий;</w:t>
            </w:r>
          </w:p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овместных экскурсий по 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му краю</w:t>
            </w:r>
          </w:p>
          <w:p>
            <w:pPr>
              <w:pStyle w:val="Style27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проекты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с родителями по в</w:t>
            </w:r>
            <w:r>
              <w:rPr>
                <w:rFonts w:cs="Times New Roman" w:ascii="Times New Roman" w:hAnsi="Times New Roman"/>
                <w:bCs/>
                <w:i/>
              </w:rPr>
              <w:t>оспитанию  у обучающихся нравственных чувств, убеждений, этического созн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, посещение театров, музее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tLeast" w:line="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Матери и День Отц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еализации  просветительской работы родители обучающихся буд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нима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емья – важнейший фактор успешности и благополуч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ственный родитель – это родитель, который принимает, понимает ребенка, охраняет и воспитывает его, а также демонстрирует социально одобряемые образцы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ные особенности детей, особенности воспитания и развития детей соответственно их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 приемы создания, сохранения и восстановления семей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профилактики зависимостей, жестокости и агрессивности детей и взрослых; приемы разрешения сложных ситуаций в общении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ведение детей и взрослых в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наиболее подходящие действия в различных ситуациях общен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вести профилактику вредных привычек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 действовать в сложной (в т.ч. конфликтной)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аде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 эмоциональным восприятием сво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ми эффективной коммуникации: активное слушание, умение грамотно строить диалог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детьми «группы риска» и их род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Cs/>
          <w:iCs/>
          <w:sz w:val="24"/>
          <w:szCs w:val="24"/>
        </w:rPr>
        <w:t>с детьми «группы риска» и их 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 - одно из главных направлений программы «Семья и школа». 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спартакиаду «Семейные старты», работу Совета Учреждения,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а социально – педагогическая помощь детям, состоящим на внутришкольном учете, систематически пропускающим учебные занятия без уважительной причины, педагогически запущенным, склонным к асоциальному п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ивными формами работы с детьми «группы риска» и их родителями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бесед, консульта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родителями и детьми из неблагополучных семей в домашних услов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 и консультации для родителей и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на уроке с приглашением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родителей к занятиям класса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13030</wp:posOffset>
                </wp:positionV>
                <wp:extent cx="4648200" cy="3873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873600"/>
                          <a:chOff x="0" y="0"/>
                          <a:chExt cx="464832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832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285920"/>
                            <a:ext cx="38880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040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кружков, секц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1840" y="1936080"/>
                            <a:ext cx="55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7636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2261880"/>
                            <a:ext cx="38916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45232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395800"/>
                            <a:ext cx="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85624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261160"/>
                            <a:ext cx="38916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45160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1936080"/>
                            <a:ext cx="55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47636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, КД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uhaus 93" w:hAnsi="Bauhaus 93" w:cs="Bauhaus 93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040" y="1285200"/>
                            <a:ext cx="38988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50040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4160" y="101664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9648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476360"/>
                            <a:ext cx="1103760" cy="91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«группы рис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8.9pt;width:366pt;height:305pt" coordorigin="871,178" coordsize="7320,6100">
                <v:rect id="shape_0" stroked="f" o:allowincell="f" style="position:absolute;left:871;top:178;width:7319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03,2203" to="3914,2713" ID="_s12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bbe0e3" stroked="t" o:allowincell="f" style="position:absolute;left:1817;top:966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кружков, секц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5,3227" to="3660,3227" ID="_s12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#bbe0e3" stroked="t" o:allowincell="f" style="position:absolute;left:1054;top:2503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02,3740" to="3914,4249" ID="_s12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21" fillcolor="#bbe0e3" stroked="t" o:allowincell="f" style="position:absolute;left:1818;top:4040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1,3951" to="4531,4672" ID="_s1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3" fillcolor="#bbe0e3" stroked="t" o:allowincell="f" style="position:absolute;left:3662;top:4676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46,3739" to="5758,4249" ID="_s1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5" fillcolor="#bbe0e3" stroked="t" o:allowincell="f" style="position:absolute;left:5506;top:4039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00,3227" to="6267,3227" ID="_s1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27" fillcolor="#bbe0e3" stroked="t" o:allowincell="f" style="position:absolute;left:6269;top:2503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, КД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uhaus 93" w:hAnsi="Bauhaus 93" w:cs="Bauhaus 93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45,2202" to="5758,2712" ID="_s12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29" fillcolor="#bbe0e3" stroked="t" o:allowincell="f" style="position:absolute;left:5505;top:966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1,1779" to="4531,2502" ID="_s12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31" fillcolor="#bbe0e3" stroked="t" o:allowincell="f" style="position:absolute;left:3661;top:330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32" fillcolor="#bbe0e3" stroked="t" o:allowincell="f" style="position:absolute;left:3661;top:2503;width:1737;height:1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«группы рис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педагогического воздействия на ребенка «группы 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«Семья и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7"/>
        <w:gridCol w:w="1536"/>
        <w:gridCol w:w="574"/>
        <w:gridCol w:w="2545"/>
      </w:tblGrid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 семей учащихся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Изучение семей будущих первоклассник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арт-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й руководитель будущих первоклассников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ставление социального паспорта школ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 xml:space="preserve">Зам.директора по ВР, социальный педагог, классные руководители.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ониторинг «Удовлетворенность родителей работой О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Зам.директора по ВР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4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Индивидуальные беседы с детьми, родителями, педагогами по вопросам мер социальной поддержки и оказанию материальной помощи семьям обучаю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директора по ВР, социальный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едагог - 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5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оведение анкетирования детей и родителей по организации питания обучающихся в школьной столов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, 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осещение семей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, классные руководители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ивлечение родителей к созданию Портфолио достижений ребён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8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Изучение интересов родителей с целью привлечения их в учебно-воспитательный проце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9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сихолого-педагогическое просвещение родителей. </w:t>
            </w:r>
          </w:p>
          <w:p>
            <w:pPr>
              <w:pStyle w:val="Normal"/>
              <w:spacing w:lineRule="atLeast" w:line="2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и семья. От диалога к партнерству» </w:t>
            </w:r>
          </w:p>
        </w:tc>
      </w:tr>
      <w:tr>
        <w:trPr>
          <w:trHeight w:val="21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 xml:space="preserve">«Здоровье семьи. Положительные эмоции в жизни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школьника»                           1-4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>«Первые проблемы подросткового возраста. О  родительском  авторитете. Меры наказания и поощрения в современных семьях»           5-6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 xml:space="preserve">«Об этом с тревогой говорят…(наркомания, курение,  спид). Что об этом нужно знать ?  </w:t>
            </w:r>
          </w:p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Arial Unicode MS;Arial" w:ascii="Times New Roman" w:hAnsi="Times New Roman"/>
              </w:rPr>
              <w:t>7-8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>«Жизненные цели подростков. Как подготовить себя и ребёнка  к будущим экзаменам.»                           9-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  2020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>«О значении домашнего задания в учебной деятельности школьника»                         1-6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•</w:t>
            </w:r>
            <w:r>
              <w:rPr>
                <w:rFonts w:cs="Arial Unicode MS;Arial" w:ascii="Times New Roman" w:hAnsi="Times New Roman"/>
              </w:rPr>
              <w:tab/>
              <w:t>«Как научиться быть ответственным за свои  поступки. Профилактика  зависимостей (курение, алкоголизм наркомания). Как обезопасить своего ребенка»               7-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Ноябрь   2020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«Учение с увлечением. Нравственные уроки моей семьи»»                                    1-5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«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6-8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«Профессии, которые выбирают наши дети.             9-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Февраль   202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«Конфликты с собственным  ребенком и пути их разрешения»                           1-5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«Переходный возраст: физическое и половое развитие школьников. Агрессия, её   причины   и  последствия»     6-8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«Жизненные цели подростков. Как подготовить себя и ребёнка к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ущим экзаменам»            9-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арт    202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«Профилактика правонарушений. Профилактик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лоупотребления психоактивными веществами. Организация летнего отдых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ай   202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стречи со специалистами: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)Психолого-физиологические возрастные особенности школьников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)Здоровый образ жизни: диагностика и профилактика детских заболеван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3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Индивидуальные встречи для решения возникающих вопросов по обучению  и воспитанию школьник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, 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седания  родительского комитет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(по отдельному плану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Директор МОУ «СОШ№75»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5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онсультирование родителей: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оказание помощи детям в конфликтных ситуациях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консультирование родителей по итогам диагностик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,  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директора по ОЗТ и ТБ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7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ристом, психологом Права и обязанности ребен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 Директора по ВР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актического патруля (по отдельтному плану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  <w:b/>
              </w:rPr>
              <w:t>«Проблемные дети и семьи»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ыявление неблагополучных семе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едение картотеки педагогически запущенных детей и неблагополучных семе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седания Совета по профилактике правонарушений среди несовершеннолетних обучающихс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директора по ВР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4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абота с коллективом обучающихс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Деятельность, направленная на выявление педагогически запущенных детей через проведение совместных с родителями и учителями коллективных творческих дел, классное самоуправление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циальный педагог, 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едагог - психолог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6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Индивидуальная работа со слабоуспевающими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учителя-предметники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.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одители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Определение форм индивидуальной помощ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. педагог.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8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 систематическ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, родители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2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9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едупреждение привычек к курению, влечению к алкоголю и токсичным средствам:</w:t>
            </w:r>
          </w:p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-анкетирование обучающихся, родителей;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беседы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встречи со специалистам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 согласно планам классных руководителей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 директора по ОЗТ и ТБ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. педагог,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0.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Организация свободного времени: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изучение интересов и способностей обучающихся;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вовлечение детей в кружки, сек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 – 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ц. педагог 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Классные руководители,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ц. педагог 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Организация консультаций специалистов: психологов, педагогов, медицинских работнико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 директора по ОЗТ и ТБ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стречи с представителями  КДН «</w:t>
            </w:r>
            <w:r>
              <w:rPr>
                <w:rFonts w:cs="Arial Unicode MS;Arial" w:ascii="Times New Roman" w:hAnsi="Times New Roman"/>
                <w:bCs/>
              </w:rPr>
              <w:t>Выявление  интересов, потребностей, отклонений в поведении школьников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директора по ВР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амятки  родителям о профилактике антиалкогольной направленности, о телефонах доверия наркологического отделения, кризисного центра, психоневрологического диспансер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Ноябрь-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Зам. директора по ОЗТ и ТБ </w:t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Arial Unicode MS;Arial" w:ascii="Times New Roman" w:hAnsi="Times New Roman"/>
                <w:b/>
              </w:rPr>
              <w:t>4.Вовлечение родителей в совместную с детьми деятельность.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мейные встречи, вечера вопросов и отве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Times New Roman" w:ascii="Times New Roman" w:hAnsi="Times New Roman"/>
                <w:bCs/>
              </w:rPr>
              <w:t>Проект «Новый год своими руками» (конкурс на лучшее украшение школы, новогоднюю поделку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декабрь 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орина С.А., учитель технологии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а «Галерея поделок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9.05 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иргорьева Н.А.,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-а</w:t>
            </w:r>
          </w:p>
        </w:tc>
      </w:tr>
      <w:tr>
        <w:trPr>
          <w:trHeight w:val="1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Участие в акциях:                     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«Милосердие»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 «Подарки Деда Мороза» для детей из малоимущих семей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-«Кормушки для пернатых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В течение года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3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одительские комитеты 1-х классов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освящение в Старшеклассни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2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одительские комитеты 8-х классов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оект «День Матери  и день Отца»:  Фестиваль современной ПЕСНИ «Приглашаем всех на праздник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8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шита проектов  «От  моих проектов к будущей профессии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8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4"/>
                <w:szCs w:val="24"/>
              </w:rPr>
              <w:t>Праздничный концерт  «Весны очарованье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06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 Unicode MS;Arial" w:ascii="Times New Roman" w:hAnsi="Times New Roman"/>
              </w:rPr>
              <w:t>Совет старшеклассников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4"/>
                <w:szCs w:val="24"/>
              </w:rPr>
              <w:t>Фестиваль-конкурс «Танцевальная феери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4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вет старшеклассников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4"/>
                <w:szCs w:val="24"/>
              </w:rPr>
              <w:t>Городская туристско – игровая эстафета «Папа, мама, я – туристская семья» среди семей учащихся начальной школ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2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 Поб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Память 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й войне - что вечная рана на сердце»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:  КНИГА  ПАМЯ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ветерану», «Георгиевская ленточка», «Бессмертный п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Митинг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02-09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Участие родителей в спартакиаде «Семейные старты»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Учитель ФК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eastAsia="Calibri" w:cs="Arial Unicode MS;Arial" w:ascii="Times New Roman" w:hAnsi="Times New Roman"/>
                <w:lang w:eastAsia="en-US"/>
              </w:rPr>
              <w:t>Дни выходного дня – поездки по родному краю                         (познавательно-экскурсионная работа в классных коллективах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Участие в исследовательской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деятельности дете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Учителя-предметники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омощь в организации и проведении классных мероприятий: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вместные выходы учащихся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и родителей в кино, театр, цирк, экскурсионные и туристические поездк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благоустройства 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зеленения школьного двора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и оформление классных кабине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Совместные профориентационные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мероприятия (рассказы родителей о своих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офессиях; экскурсии на  предприятия, в учреждения и организации)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 Unicode MS;Arial" w:ascii="Times New Roman" w:hAnsi="Times New Roman"/>
              </w:rPr>
              <w:t>Совместная волонтерская помощ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Праздник-фестиваль «Радуга» - итог учебного года с поощрением лучших обучающихся, родителей, педагого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rFonts w:cs="Arial Unicode MS;Arial" w:ascii="Times New Roman" w:hAnsi="Times New Roman"/>
                <w:b/>
              </w:rPr>
              <w:t xml:space="preserve">5.Вовлечение родителей и общественности в управление школой. 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Arial Unicode MS;Arial" w:ascii="Times New Roman" w:hAnsi="Times New Roman"/>
                <w:b/>
              </w:rPr>
              <w:t>Взаимодействие с общественными организациями родителей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ыбор родительского комитета в классах, Родительского комитета школ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Разработка системы договоров между родителями и школ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Администрация школы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Беседы с учителями по обмену мнениями и пожеланиями совершенствования образовательного процесс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 Unicode MS;Arial"/>
              </w:rPr>
            </w:pPr>
            <w:r>
              <w:rPr>
                <w:rFonts w:cs="Arial Unicode MS;Arial" w:ascii="Times New Roman" w:hAnsi="Times New Roman"/>
              </w:rPr>
              <w:t>Взаимодействие с Котласским психоневрологическим диспансером: лекции, анкеты, круглые столы «Профилактика наркомании, алкоголизма, ВИЧ/CПИДа»</w:t>
            </w:r>
            <w:r>
              <w:rPr>
                <w:rFonts w:cs="Arial Unicode MS;Arial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 директора по ОЗТ и ТБ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заимодействие с ОДН, КДН, Котласский социально-психологический центр «Радуга»: беседы, круглые столы, индивидуальная работ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Зам.директора по ВР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Социальный педагог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агностические методики изучения семьи обучающихся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гностические методики позволяют остаться родителю один на один с серией вопросов и честно признаться себе в том, что получается у него хорошо в воспитании ребенка, а что не очень и требует исправле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семей обучающихся позволяет педагогу ближе познакомиться с самим учеником, понять уклад жизни семьи, ее традиции и обычаи, духовные ценности, стиль взаимоотношений родителей и детей.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Изучение и составление характеристик семей учащихся (состав семьи, образовательный уровень, сфера их занятости, определение соц. статуса)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пределение отношения семьи к школе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Выявление положения детей в системе внутрисемейных отношений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Формы работ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ещение семей, консультирование и индивидуальные беседы, опросы, анкеты, мониторинговые исследования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Изучение семей первоклассников, знакомство их с нормативно-правовой баз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единых треб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читель нач. класс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Ежегодное внесение изменений и дополнений в социальный паспорт шко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банка дан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 зам.директора по ВР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сещение сем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работы, по мере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семей, находящихся в социально опасном положении, обследование жилищно-бытовых условий жизни семь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 кл. руководитель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ведение анкетирования с родителями и обучающимися школы «Анализ семейных взаимоотношен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ежегодно для первоклассников и вновь принятых 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оциальных портретов семей, своевременное выявление детей, требующих особого вним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ь соц. педагог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изучения семьи  используются различные методы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сихолого-педагогической диагностики: наблюдение, беседа, тестирование, анкетирование, тренинг</w:t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84"/>
        <w:gridCol w:w="3157"/>
      </w:tblGrid>
      <w:tr>
        <w:trPr>
          <w:trHeight w:val="53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ритерии эффектив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етодик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нность учащих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формированность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авственной направленности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креативность личности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циальная актив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едагогическое наблюдение</w:t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ость благоприятного нравственно-психологического климата в школьном сообщест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эталонность школьного коллектива в восприятии его член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довлетворенность обучающихся, педагогов и родителей жизнедеятельностью в школ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анке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тес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путация образовательного учреждения в окружающем социуме и системе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своение обучающимися образовате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частие педагогов, обучающихся и родителей в конкурсах, соревнованиях, смотрах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мидж школ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тоды статистического анализа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наблюдение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циологический опрос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озрождение традиций семейного воспитания, улучшение микроклимата в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вышение педагогической культуры родителей во взаимоотношении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Устойчивость в поведении детей, уменьшение факторов риска, приводящих к безнадзорности, правонарушениям и злоупотреблению психоактивными веществами в детской среде, сокращение числа семей, находящихся в социально опас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Привлечение к активному участию родителей в общешкольных меропри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сутствие конфликтности, “мирное” разрешение проблем между обучающимися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вышение степени удовлетворѐнности родителей результатами работы ш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критериев</w:t>
      </w:r>
      <w:r>
        <w:rPr>
          <w:rFonts w:cs="Times New Roman" w:ascii="Times New Roman" w:hAnsi="Times New Roman"/>
          <w:sz w:val="24"/>
          <w:szCs w:val="24"/>
        </w:rPr>
        <w:t>, указывающих на динамику  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712"/>
        <w:gridCol w:w="1560"/>
        <w:gridCol w:w="1486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родителей, активно участвующих в работе школы, к общей численности семей                      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Удовлетворенность родителей (семей) качеством  работы  ОУ, к общему числу семе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активно участвующих в реализации подпрограмм здорового образа жизни, к общей численности семей О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мероприятий (конференций, семинаров,  круглых  столов и пр.)  по  формированию экологической культуры обучающихся, к общему количеству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Спартакиады "Семейные старты"    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ля семей, принимающих участие в организации и проведении фестивалей и конкурсов семейного   творчества,   волонтерских акциях, исследовательской деятель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Доля семей, принимающих участие в организации и проведении   мероприятий классного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Доля семей, принимающих участие в совместных профориентационных </w:t>
            </w:r>
          </w:p>
          <w:p>
            <w:pPr>
              <w:pStyle w:val="Style23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мероприятиях (рассказы родителей о своих профессиях; экскурсии на  предприятия, в учреждения и организ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tLeast" w:line="20" w:before="0" w:after="0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8"/>
        </w:tabs>
        <w:ind w:left="328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9"/>
        </w:tabs>
        <w:ind w:left="1839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46"/>
        </w:tabs>
        <w:ind w:left="254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53"/>
        </w:tabs>
        <w:ind w:left="3253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67"/>
        </w:tabs>
        <w:ind w:left="466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74"/>
        </w:tabs>
        <w:ind w:left="537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081"/>
        </w:tabs>
        <w:ind w:left="60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0"/>
      <w:szCs w:val="30"/>
      <w:u w:val="single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mallCaps/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ahoma" w:hAnsi="Tahoma" w:eastAsia="Andale Sans UI;Arial Unicode MS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Не полужирный"/>
    <w:qFormat/>
    <w:rPr>
      <w:b w:val="false"/>
      <w:bCs w:val="false"/>
      <w:shd w:fill="FFFFFF" w:val="clear"/>
    </w:rPr>
  </w:style>
  <w:style w:type="character" w:styleId="Style21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22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ahoma" w:hAnsi="Tahoma" w:eastAsia="Andale Sans UI;Arial Unicode MS" w:cs="Tahoma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7:00Z</dcterms:created>
  <dc:creator>Домашний ПК</dc:creator>
  <dc:description/>
  <cp:keywords/>
  <dc:language>en-US</dc:language>
  <cp:lastModifiedBy>Могомед Алиевич</cp:lastModifiedBy>
  <cp:lastPrinted>2016-02-03T12:52:00Z</cp:lastPrinted>
  <dcterms:modified xsi:type="dcterms:W3CDTF">2022-12-23T10:24:00Z</dcterms:modified>
  <cp:revision>11</cp:revision>
  <dc:subject/>
  <dc:title/>
</cp:coreProperties>
</file>