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оложение об ученическом самоуправлени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lang w:val="ru-RU" w:eastAsia="en-US"/>
        </w:rPr>
        <w:t>Детская организация: Государство «Маленькая страна»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Работа органов ученического самоуправления в школе представлена деятельностью детской организации Государство «Маленькая страна»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</w:rPr>
        <w:t>I</w:t>
      </w:r>
      <w:r>
        <w:rPr>
          <w:b/>
          <w:lang w:val="ru-RU" w:eastAsia="en-US"/>
        </w:rPr>
        <w:t>. Государство «Маленькая страна» - это самодеятельный добровольный соуправляемый центр,</w:t>
      </w:r>
      <w:r>
        <w:rPr>
          <w:lang w:val="ru-RU" w:eastAsia="en-US"/>
        </w:rPr>
        <w:t xml:space="preserve"> объединяющий детей с 5 по 11 класс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</w:rPr>
        <w:t>II</w:t>
      </w:r>
      <w:r>
        <w:rPr>
          <w:b/>
          <w:lang w:val="ru-RU" w:eastAsia="en-US"/>
        </w:rPr>
        <w:t>. Цель: воспитание личности с яркими организаторскими качествами, лидера,</w:t>
      </w:r>
      <w:r>
        <w:rPr>
          <w:lang w:val="ru-RU" w:eastAsia="en-US"/>
        </w:rPr>
        <w:t xml:space="preserve"> способного принимать решения, ответственного и дисциплинированного, готового самостоятельно сделать выбор и обладающего активной жизненной позицией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</w:rPr>
        <w:t>III</w:t>
      </w:r>
      <w:r>
        <w:rPr>
          <w:b/>
          <w:lang w:val="ru-RU" w:eastAsia="en-US"/>
        </w:rPr>
        <w:t xml:space="preserve">. Задачи: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ыработать новый стиль отношений в системе «администратор - педагог - ученик»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оздать условия для самореализации личности, перехода от отношений субординации к отношениям сотрудничества детей и взрослых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Обогатить каждого участника опытом гражданского отношения к окружающей жизни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Развивать чувство ответственности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</w:rPr>
        <w:t>IV</w:t>
      </w:r>
      <w:r>
        <w:rPr>
          <w:b/>
          <w:lang w:val="ru-RU" w:eastAsia="en-US"/>
        </w:rPr>
        <w:t xml:space="preserve">. Принципы д/о «Маленькая страна»: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Добровольность вступления, активное участие в делах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амодеятельность воспитанников в сочетании с педагогическим руководством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Учет возрастных и психофизических особенностей детей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Игровая деятельность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</w:rPr>
        <w:t>V</w:t>
      </w:r>
      <w:r>
        <w:rPr>
          <w:b/>
          <w:lang w:val="ru-RU" w:eastAsia="en-US"/>
        </w:rPr>
        <w:t xml:space="preserve">. Структура и содержание работы д/о «Маленькая страна»: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Главой школьного государства является Президент, который избирается большинством голосов учащихся 6-11 классов - граждан государства открытым голосованием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резидентом может быть избран учащийся 8-11 класс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Законодательный орган представлен Парламентом, которым руководит Спикер. Парламентарии - 1 представитель от 9-11 класса собирается ежемесячно на заседания, где обсуждают, создают законопроекты (законы, положения), касающиеся жизни школы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Исполнительный орган представлен Правительством, которым руководит Премьер-министр. В состав правительства входит 5 министерств: культуры, образования, спорта, информации и рекламы, чистоты и порядка. Возглавляют министерства министры, учащиеся 9-11 класс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резидент назначает премьер-министра и формирует кабинет министров. Министерства ежемесячно проводят заседания, на которые приглашаются по 2 представителя от 6-11 классов. Члены министерств обсуждают законопроекты, предложенные Парламентом, и приводят их в исполнени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Еще одним органом ученического самоуправления является Совет старост, который включает в себя старост 6-11 класс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овет старост подчиняется непосредственно Президенту. На заседаниях совета происходит обсуждение итогов работы министерств в течение учебной четверти, корректировка планов работы. Совет старост собирается 1 раз в четверть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се органы ученического самоуправления принимают участие в общественной жизни школы в соответствии со своими функциям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</w:rPr>
        <w:t>VI</w:t>
      </w:r>
      <w:r>
        <w:rPr>
          <w:b/>
          <w:lang w:val="ru-RU" w:eastAsia="en-US"/>
        </w:rPr>
        <w:t xml:space="preserve">. Функции участников: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Президент: организует и координирует деятельность всех органов самоуправления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Парламент: создает основные законопроекты д/о, положения о мероприятиях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Спикер: разрабатывает нормативно-правовую базу д/о совместно с Парламентом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Правительство: обсуждает положения, разработанные Парламентом, приводит их в исполнение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Совет старост: анализирует деятельность классов по итогам каждой учебной четверти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Староста: планирует, анализирует, организует и контролирует деятельность представителей министерств на классном уровне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Министры: планируют и организуют деятельность представителей министерств на классном и общешкольном уровнях: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а) Министр культуры: принимает участие в организации общешкольных праздников вместе со своим министерством, осуществляет контроль за состоянием классных уголков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в) Министр спорта: участвует в организации спортивных праздников вместе со своим министерством, выпускает спортивную газету по итогам мероприятия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с) Министр чистоты и порядка: осуществляет контроль за дежурством классов, состоянием классных уголков, качеством генеральных уборок и уборок территории школы вместе со своим министерством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  <w:t>d</w:t>
      </w:r>
      <w:r>
        <w:rPr>
          <w:lang w:val="ru-RU" w:eastAsia="en-US"/>
        </w:rPr>
        <w:t xml:space="preserve">) Министр информации и рекламы: освещает жизнь школы, создает информационное пространство в школе, так и вне ее через печатный орган школы , помогает в художественном оформлении мероприятий вместе со своим министерством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е) Министр образования: освещает итоги успеваемости классов, организует классные часы по заявкам классов, проводит анкетирование с целью изучения проблем в ученической среде и состояния работы органов ученического самоуправления вместе со своим министерством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  <w:t>f</w:t>
      </w:r>
      <w:r>
        <w:rPr>
          <w:lang w:val="ru-RU" w:eastAsia="en-US"/>
        </w:rPr>
        <w:t xml:space="preserve">) Премьер-министр: координирует деятельность министров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</w:rPr>
        <w:t>VII</w:t>
      </w:r>
      <w:r>
        <w:rPr>
          <w:b/>
          <w:lang w:val="ru-RU" w:eastAsia="en-US"/>
        </w:rPr>
        <w:t xml:space="preserve">. Права участников д/о «Маленькая страна»: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1) Члены органов самоуправления имеют право обсуждать, принимать участие в общешкольных мероприятиях, вносить коррективы в планирование массовых дел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2) Члены органов самоуправления имеют право организовывать мероприятия по собственному плану;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3) Члены органов самоуправления имеют право обращаться в вышестоящие органы (администрация школы) с предложениями по усовершенствованию школьной жизни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b/>
        </w:rPr>
        <w:t>VIII</w:t>
      </w:r>
      <w:r>
        <w:rPr>
          <w:b/>
          <w:lang w:val="ru-RU" w:eastAsia="en-US"/>
        </w:rPr>
        <w:t xml:space="preserve">. Обязанности участников д/о «Маленькая страна»: </w:t>
      </w:r>
    </w:p>
    <w:p>
      <w:pPr>
        <w:pStyle w:val="Normal"/>
        <w:rPr/>
      </w:pPr>
      <w:r>
        <w:rPr>
          <w:lang w:val="ru-RU" w:eastAsia="en-US"/>
        </w:rPr>
        <w:t>Все участники д/о обязаны соблюдать конституцию государства «Маленькая страна» и пропагандировать ее идеи среди учащихся школы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се участники должны добросовестно выполнять свои функциональные обяза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5:19:00Z</dcterms:created>
  <dc:creator>Заирхан</dc:creator>
  <dc:description/>
  <cp:keywords/>
  <dc:language>en-US</dc:language>
  <cp:lastModifiedBy>54321</cp:lastModifiedBy>
  <cp:lastPrinted>2008-01-23T22:44:00Z</cp:lastPrinted>
  <dcterms:modified xsi:type="dcterms:W3CDTF">2017-12-06T15:28:00Z</dcterms:modified>
  <cp:revision>7</cp:revision>
  <dc:subject/>
  <dc:title>Положение об ученическом самоуправлении</dc:title>
</cp:coreProperties>
</file>