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гласовано                                                                                   Утверждено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Зам. директора по ВР                                                              Директор школы                                                   </w:t>
      </w:r>
    </w:p>
    <w:p>
      <w:pPr>
        <w:pStyle w:val="Normal"/>
        <w:tabs>
          <w:tab w:val="clear" w:pos="708"/>
          <w:tab w:val="left" w:pos="7245" w:leader="none"/>
        </w:tabs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М.А.Магомедов                                          ___________Д.Н.Джамавов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__29__» _ августа_ 2020 г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31_» _августа _2019 г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алендарный план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физкультурно-оздоровительных и спортивно-массовых мероприятий</w:t>
      </w:r>
    </w:p>
    <w:p>
      <w:pPr>
        <w:pStyle w:val="Normal"/>
        <w:spacing w:lineRule="atLeast" w:line="240"/>
        <w:ind w:hanging="284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2019-2020 учебный год</w:t>
      </w:r>
    </w:p>
    <w:p>
      <w:pPr>
        <w:pStyle w:val="Normal"/>
        <w:spacing w:lineRule="atLeast" w:line="240"/>
        <w:ind w:hanging="284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, направления, план спортивной работы в школе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ение и укрепление здоровья детей и подростков, воспитание потребности в систематических занятиях физической культурой и спортом.  </w:t>
      </w:r>
    </w:p>
    <w:p>
      <w:pPr>
        <w:pStyle w:val="Normal"/>
        <w:numPr>
          <w:ilvl w:val="0"/>
          <w:numId w:val="2"/>
        </w:numPr>
        <w:spacing w:lineRule="auto" w:line="27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паганда среди школьников и приобщение их к здоровому образу жизни. Воспитание потребности и умения школьников самостоятельно заниматься физкультурой, использовать различные спортивные игры в организации своего отдыха.  </w:t>
      </w:r>
    </w:p>
    <w:p>
      <w:pPr>
        <w:pStyle w:val="Normal"/>
        <w:numPr>
          <w:ilvl w:val="0"/>
          <w:numId w:val="2"/>
        </w:numPr>
        <w:spacing w:lineRule="auto" w:line="276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чащихся в народных традициях. 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рограмма включает в себя девять основных направлений развития спортивно-оздоровительной и спортивно-массовой работы в школе. </w:t>
      </w:r>
    </w:p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5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954"/>
        <w:gridCol w:w="1773"/>
        <w:gridCol w:w="2058"/>
      </w:tblGrid>
      <w:tr>
        <w:trPr/>
        <w:tc>
          <w:tcPr>
            <w:tcW w:w="50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5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7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0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выполнение</w:t>
            </w:r>
          </w:p>
        </w:tc>
      </w:tr>
      <w:tr>
        <w:trPr/>
        <w:tc>
          <w:tcPr>
            <w:tcW w:w="50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2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Физкультурно-оздоровительные мероприятия в режиме учебного дн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дить на педагогическом совете  порядок проведения физкультминуток, подвижных игр на переменах, гимнастики перед занятиям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беседы в классах о режиме дня школьника, о порядке проведения гимнастики, подвижных игр на переменах и физкультминуток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одвижные игры и занятия физическими упражнениями на больших перемена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физкультминутки на общеобразовательных урока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 с учителями начальных классов по вопросам организации оздоровительных мероприятий в режиме учебного дня и проведению «Часа здоровья»;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начала учебных занят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15 сентябр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школ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орги клас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50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2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портивная работа в классах и секциях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ах назначить физоргов ответственных за проведение подвижных игр на больших переменах и организующих команды для участия в соревнованиях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расписание занятий секций, тренировок команд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ация секци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дготовка команд классов по видам спорта, включенным во внутришкольную спартакиаду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«часов здоровья»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здоровый образ жизни»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тривание классных помещений</w:t>
            </w:r>
          </w:p>
        </w:tc>
        <w:tc>
          <w:tcPr>
            <w:tcW w:w="177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сентября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сентября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20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</w:t>
            </w:r>
          </w:p>
        </w:tc>
      </w:tr>
      <w:tr>
        <w:trPr/>
        <w:tc>
          <w:tcPr>
            <w:tcW w:w="50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5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2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неурочная работа в школ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ьные и мини футбольные соревнова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и весенний кросс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физкультур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ьные соревнова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селые старты» среди начальных класс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еская игра «Зарница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ие троеборь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ские состяза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ий поход в лес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внутри классов и спортивной секци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спортивная эстафета к 23 февраля «Сильные, смелые, ловкие»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мотреть таблицу) </w:t>
            </w:r>
          </w:p>
        </w:tc>
        <w:tc>
          <w:tcPr>
            <w:tcW w:w="20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, преподаватель – организатор ОБЖ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Соколы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0" w:hRule="atLeast"/>
        </w:trPr>
        <w:tc>
          <w:tcPr>
            <w:tcW w:w="50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5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2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частие в районных соревнованиях</w:t>
            </w:r>
          </w:p>
          <w:p>
            <w:pPr>
              <w:pStyle w:val="21"/>
              <w:numPr>
                <w:ilvl w:val="0"/>
                <w:numId w:val="11"/>
              </w:numPr>
              <w:rPr/>
            </w:pPr>
            <w:r>
              <w:rPr>
                <w:b w:val="false"/>
                <w:i w:val="false"/>
                <w:sz w:val="24"/>
                <w:lang w:val="ru-RU" w:eastAsia="ru-RU"/>
              </w:rPr>
              <w:t>Спортивные игры  для 5-10классов (сентябрь-май).</w:t>
            </w:r>
          </w:p>
          <w:p>
            <w:pPr>
              <w:pStyle w:val="21"/>
              <w:numPr>
                <w:ilvl w:val="0"/>
                <w:numId w:val="11"/>
              </w:numPr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 xml:space="preserve">Осенний и весенний кроссы (сентябрь - май). </w:t>
            </w:r>
          </w:p>
          <w:p>
            <w:pPr>
              <w:pStyle w:val="21"/>
              <w:numPr>
                <w:ilvl w:val="0"/>
                <w:numId w:val="11"/>
              </w:numPr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 xml:space="preserve">Соревнования по мини-футболу (в течение года.) </w:t>
            </w:r>
          </w:p>
          <w:p>
            <w:pPr>
              <w:pStyle w:val="21"/>
              <w:numPr>
                <w:ilvl w:val="0"/>
                <w:numId w:val="11"/>
              </w:numPr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 xml:space="preserve">Спартакиада школьников (май). </w:t>
            </w:r>
          </w:p>
          <w:p>
            <w:pPr>
              <w:pStyle w:val="21"/>
              <w:numPr>
                <w:ilvl w:val="0"/>
                <w:numId w:val="11"/>
              </w:numPr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 xml:space="preserve">Легкоатлетическое многоборье (сентябрь - май). </w:t>
            </w:r>
          </w:p>
          <w:p>
            <w:pPr>
              <w:pStyle w:val="21"/>
              <w:numPr>
                <w:ilvl w:val="0"/>
                <w:numId w:val="11"/>
              </w:numPr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Президентские состязания (май)</w:t>
            </w:r>
          </w:p>
          <w:p>
            <w:pPr>
              <w:pStyle w:val="21"/>
              <w:numPr>
                <w:ilvl w:val="0"/>
                <w:numId w:val="11"/>
              </w:numPr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 xml:space="preserve">Спортивный праздник «Зарница» (июнь). </w:t>
            </w:r>
          </w:p>
          <w:p>
            <w:pPr>
              <w:pStyle w:val="21"/>
              <w:numPr>
                <w:ilvl w:val="0"/>
                <w:numId w:val="11"/>
              </w:numPr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Олимпиады по физкультуре (ноябрь)</w:t>
            </w:r>
          </w:p>
          <w:p>
            <w:pPr>
              <w:pStyle w:val="21"/>
              <w:numPr>
                <w:ilvl w:val="0"/>
                <w:numId w:val="11"/>
              </w:numPr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Туристический слет (май-июнь)</w:t>
            </w:r>
          </w:p>
          <w:p>
            <w:pPr>
              <w:pStyle w:val="21"/>
              <w:numPr>
                <w:ilvl w:val="0"/>
                <w:numId w:val="11"/>
              </w:numPr>
              <w:rPr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  <w:t>Соревнования по стрельбе из винтовки (апрель)</w:t>
            </w:r>
          </w:p>
        </w:tc>
        <w:tc>
          <w:tcPr>
            <w:tcW w:w="177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(согласно плану спортивных мероприятий в районе).</w:t>
            </w:r>
          </w:p>
        </w:tc>
        <w:tc>
          <w:tcPr>
            <w:tcW w:w="20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, преподаватель  -организатор ОБЖ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Соколы»</w:t>
            </w:r>
          </w:p>
        </w:tc>
      </w:tr>
      <w:tr>
        <w:trPr>
          <w:trHeight w:val="585" w:hRule="atLeast"/>
        </w:trPr>
        <w:tc>
          <w:tcPr>
            <w:tcW w:w="50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95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нятия физическими упражнениями в группах продленного дн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час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и во время выполнения домашних заданий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0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290" w:type="dxa"/>
            <w:gridSpan w:val="4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0" w:hRule="atLeast"/>
        </w:trPr>
        <w:tc>
          <w:tcPr>
            <w:tcW w:w="50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95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2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Агитация и пропаганда здорового образа жизни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ы рисунков, учащихся 1-4 классов на тему " Мы любим спорт"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цикла бесед и лекций на классных часах по темам: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ренняя гимнастика школьника», «Гигиена школьника», «Отказ от вредных привычек»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информационного листка спортивной жизни в школе - «Спортивный калейдоскоп» в компьютерной обработке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ов  «Интересное в мире спорта»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ых вечеров (спортивное воспитательное мероприятие).</w:t>
            </w:r>
          </w:p>
        </w:tc>
        <w:tc>
          <w:tcPr>
            <w:tcW w:w="177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месяц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актив школ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>
          <w:trHeight w:val="600" w:hRule="atLeast"/>
        </w:trPr>
        <w:tc>
          <w:tcPr>
            <w:tcW w:w="50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95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я работы по месту жительств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го оздоровительного лагер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ь в проведении соревнований. </w:t>
              <w:tab/>
              <w:tab/>
            </w:r>
          </w:p>
          <w:p>
            <w:pPr>
              <w:pStyle w:val="Normal"/>
              <w:spacing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/>
        <w:tc>
          <w:tcPr>
            <w:tcW w:w="50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95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2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абота с родителями учащихся и педагогическим коллективом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ье наших детей - в наших делах (итоги медосмотра, анализ состояния здоровья учащихся)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е родительские собрания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 для родителей на темы: «Воспитание правильной осанки у детей»,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порядок дня и двигательный режим школьника»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, беседы для родителей Проведение совместных экскурсий, походов (в течение года)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портивных мероприятий с участием родителей (в течение года). </w:t>
            </w:r>
          </w:p>
        </w:tc>
        <w:tc>
          <w:tcPr>
            <w:tcW w:w="177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20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/>
        <w:tc>
          <w:tcPr>
            <w:tcW w:w="50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95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2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Хозяйственные мероприяти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жение за правильным хранением спортинвентар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спортинвентаря, лыжных п.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 июль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 школы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План работы спортивного клуба «Соколы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355"/>
        <w:gridCol w:w="2185"/>
        <w:gridCol w:w="2492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участников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утришкольные мероприяти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ы состава Совета спортивного клуб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октябр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 классы + учителя + родител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здоровья»  «С рюкзаком по сентябрю 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нтябрь (от погодных условий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 классы + учителя + родител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бегуна», кросс  «Золотая осень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сентябр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-10 класс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школы по пионерболу «Стремительный мяч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ие каникул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 7 класс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школы по игре «Перестрелка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ие каникул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 4 класс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«Веселые старты 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ие каникул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4 классы + родител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ревнования по строевой подготовке «Парад песни и строя»  Дню Защитника Отечеств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феврал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 – 7, 8 -9 , 10-10класс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«Вперед, мальчишки!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феврал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4 классы</w:t>
            </w:r>
          </w:p>
        </w:tc>
      </w:tr>
      <w:tr>
        <w:trPr>
          <w:trHeight w:val="70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е мероприятие «Зимние забавы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нние каникул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-10 классы + учителя + родители</w:t>
            </w:r>
          </w:p>
        </w:tc>
      </w:tr>
      <w:tr>
        <w:trPr>
          <w:trHeight w:val="60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венство школы по прыжкам в высоту «День прыгуна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-22 апрел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 – 7,  8-9, 10-10 классы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рганизационно - педагогическая  работ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суждение и утверждение плана работы на  2019- 2020 учебный го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зидент ШСК</w:t>
            </w:r>
          </w:p>
          <w:p>
            <w:pPr>
              <w:pStyle w:val="Style18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м. директора по ВР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ставление режима работы спортивных секций. Составление плана спортивно-массовых мероприятий на 2019-2020 учебный год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зидент ШСК, Зам.директора по ВР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готовка спортивного зала и площадок. Подготовка команд участников. Подбор судейских бригад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ШСК,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ебно – воспитательная  работ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астие в общешкольных, классных родительских собраниях, консультации родителей. Привлечение родителей для участия в спортивно-массовых мероприятиях в качестве участников, судей и группы поддержки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ШС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портивно-массовых мероприятий и праздников (согласно плану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ШСК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тодическая  работ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семинаров для руководителей ШС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ШС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рмативной документации, регламентирующей деятельность ШС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ШС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занятий  спортивных секци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ШСК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портивно – массовая  работ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утверждение плана спортивно-массовых мероприятий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ШС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внутриклубных соревнований и празд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ШС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участия команд клуба в соревнованиях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ШСК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троль  и  руководств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хода выполнения поставленных задач и проведения спортивно-массовых мероприятий 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ШС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работы клуб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Ш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утверждение календарно-тематических планов тренировочных занятий на учебный год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ШСК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инансово – хозяйственная  деятельность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иобретение спортивного инвентаря.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школ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спортивного зала, лыжной  и инвентарной, обустройство тренажерного зала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школ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школьной спортивной площадк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ма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школ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-180" w:leader="none"/>
          <w:tab w:val="left" w:pos="360" w:leader="none"/>
        </w:tabs>
        <w:spacing w:before="0" w:after="160"/>
        <w:ind w:right="-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i/>
      <w:i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1efe8f1eeea">
    <w:name w:val="Сd1пefиe8сf1оeeкea"/>
    <w:basedOn w:val="Normal"/>
    <w:qFormat/>
    <w:pPr>
      <w:widowControl w:val="false"/>
      <w:suppressAutoHyphens w:val="true"/>
      <w:autoSpaceDE w:val="false"/>
      <w:spacing w:lineRule="auto" w:line="288" w:before="0" w:after="14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bidi="hi-I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465" w:leader="none"/>
      </w:tabs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szCs w:val="24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13:51:00Z</dcterms:created>
  <dc:creator>Галина Романова</dc:creator>
  <dc:description/>
  <cp:keywords/>
  <dc:language>en-US</dc:language>
  <cp:lastModifiedBy>Master</cp:lastModifiedBy>
  <cp:lastPrinted>2019-05-27T13:21:00Z</cp:lastPrinted>
  <dcterms:modified xsi:type="dcterms:W3CDTF">2020-10-22T11:27:00Z</dcterms:modified>
  <cp:revision>8</cp:revision>
  <dc:subject/>
  <dc:title/>
</cp:coreProperties>
</file>