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567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 Республики Дагестан</w:t>
      </w:r>
    </w:p>
    <w:p>
      <w:pPr>
        <w:pStyle w:val="Normal"/>
        <w:jc w:val="center"/>
        <w:rPr/>
      </w:pPr>
      <w:r>
        <w:rPr/>
        <w:t>Управление Образования МР «Кизилюртов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Шушановская СОШ»</w:t>
      </w:r>
    </w:p>
    <w:p>
      <w:pPr>
        <w:pStyle w:val="Normal"/>
        <w:jc w:val="center"/>
        <w:rPr/>
      </w:pPr>
      <w:r>
        <w:rPr/>
        <w:t>ИНН  0516008363, ОГРН  1020502232398;ул. Центральная , с.Стальское,  Кизилюртовский район, Республика Дагестан, Российская Федерация, 368105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1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«УТВЕРЖДАЮ»                                                                                                                                  </w:t>
      </w:r>
      <w:r>
        <w:rPr/>
        <w:t xml:space="preserve">Директор  МКОУ </w:t>
      </w:r>
    </w:p>
    <w:p>
      <w:pPr>
        <w:pStyle w:val="Normal"/>
        <w:jc w:val="right"/>
        <w:rPr/>
      </w:pPr>
      <w:r>
        <w:rPr/>
        <w:t xml:space="preserve">«Шушановская  СОШ»                                                                                                              ___________ Д.Н.Джамавов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/>
        <w:t xml:space="preserve">2018г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«О порядке оформления возникновения, приостановления и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кращения отношений между образовательным учреждением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учающимися и (или) родителями (законными представителями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 МКОУ «Шушановская СОШ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Cs w:val="28"/>
        </w:rPr>
        <w:t xml:space="preserve">и Уставом МКОУ «Шушановская СОШ» (далее Школа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 Основанием возникновения образовательных отношений является приказ директора школы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школы 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 Договор об образовании заключается в простой письменной форме между школой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shd w:fill="FFFFFF" w:val="clear"/>
        <w:ind w:left="16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3 Основанием для изменения образовательных отношений является приказ директора МКОУ «Шушановская СОШ»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4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и размещается на официальном сайте школы в сети «Интернет». Приостановление образовательных отношений оформляется приказом директора МКОУ «Шушановская СОШ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1 Образовательные отношения прекращаются в связи с отчислением обучающегося из МКОУ «Шушановская СОШ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о решению Педагогического совета школы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школы применяется,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, нарушает их права и права работников школы, а также нормальное функционирование Учреж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ения вреда жизни и здоровью детей, обучающихся, сотрудников, посетителей школы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Cs w:val="28"/>
        </w:rPr>
        <w:t>причинения умышленного ущерба имуществу школы, имуществу обучающихся, детей, сотруд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зорганизация работы  школы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школы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6.4 Основанием для прекращения образовательных отношений является приказ директора школы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школы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7.МКОУ «Шушановская СОШ»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8. В случае прекращения деятельности МКОУ «Шушановская СОШ»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МКОУ «Шушановская  СОШ»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Директор СОШ:</w:t>
        <w:tab/>
        <w:t>Д.Н.Джамавов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4:00Z</dcterms:created>
  <dc:creator>Лолкек</dc:creator>
  <dc:description/>
  <cp:keywords/>
  <dc:language>en-US</dc:language>
  <cp:lastModifiedBy>Гость</cp:lastModifiedBy>
  <cp:lastPrinted>2017-12-01T15:33:00Z</cp:lastPrinted>
  <dcterms:modified xsi:type="dcterms:W3CDTF">2019-04-06T07:43:00Z</dcterms:modified>
  <cp:revision>9</cp:revision>
  <dc:subject/>
  <dc:title>Положение</dc:title>
</cp:coreProperties>
</file>