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5567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инистерство образования  Республики Дагестан</w:t>
      </w:r>
    </w:p>
    <w:p>
      <w:pPr>
        <w:pStyle w:val="Normal"/>
        <w:jc w:val="center"/>
        <w:rPr/>
      </w:pPr>
      <w:r>
        <w:rPr/>
        <w:t>Управление Образования МР «Кизилюртовский район»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 «Шушановская СОШ»</w:t>
      </w:r>
    </w:p>
    <w:p>
      <w:pPr>
        <w:pStyle w:val="Normal"/>
        <w:jc w:val="center"/>
        <w:rPr/>
      </w:pPr>
      <w:r>
        <w:rPr/>
        <w:t>ИНН  0516008363, ОГРН  1020502232398;ул. Центральная , с.Стальское,  Кизилюртовский район, Республика Дагестан, Российская Федерация, 368105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11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814" w:leader="none"/>
              </w:tabs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</w:rPr>
        <w:t xml:space="preserve">«УТВЕРЖДАЮ»                                                                                                                                  </w:t>
      </w:r>
      <w:r>
        <w:rPr/>
        <w:t xml:space="preserve">Директор  МКОУ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«Шушановская  СОШ»                                                                                                              ___________ Д.Н.Джамавов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/>
        <w:t xml:space="preserve">                                        </w:t>
      </w:r>
      <w:r>
        <w:rPr/>
        <w:t xml:space="preserve">2018г.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4"/>
        </w:rPr>
        <w:t xml:space="preserve">                                                     </w:t>
      </w:r>
      <w:r>
        <w:rPr>
          <w:b/>
          <w:bCs/>
          <w:sz w:val="28"/>
          <w:szCs w:val="24"/>
        </w:rPr>
        <w:t xml:space="preserve">Примерное Полож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«О платных дополнительных образовательных услугах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 государственных и муниципальных образовательных учреждениях»</w:t>
      </w:r>
    </w:p>
    <w:p>
      <w:pPr>
        <w:pStyle w:val="Normal"/>
        <w:shd w:fill="FFFFFF" w:val="clear"/>
        <w:spacing w:lineRule="exact" w:line="259" w:before="34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36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Настоящее Положение разработано в соответствии со статьей 50 Граж</w:t>
        <w:softHyphen/>
        <w:t>данского кодекса Российской Федерации и статьями 32, 41, 45, 47 Закона Российской Федерации "Об образовании" и явля</w:t>
        <w:softHyphen/>
        <w:t>ется примерным для государственных и муниципальных образовательных учреждений, регламентирующим правила организации платных дополнительных образовательных услуг (в дальнейшем — дополни</w:t>
        <w:softHyphen/>
        <w:t>тельные услуг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Образовательное учреждение предоставляет платные дополнительные образовательные услуги в целях наиболее полного удовлетворения образова</w:t>
        <w:softHyphen/>
        <w:t>тельных потребностей населения и организ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Образовательное учреждение вправе оказывать дополнительные услуги в соответствии с настоящим Положением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но имеет государственную лицензию на соответствующий вид об</w:t>
        <w:softHyphen/>
        <w:t>разовательн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вом образовательного учреждения такая деятельность предус</w:t>
        <w:softHyphen/>
        <w:t>мотре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вом образовательного учреждения подтверждается непредпри</w:t>
        <w:softHyphen/>
        <w:t>нимательский характер данной деятельности (не имеет цели получения прибыл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разработало и утвердило (на основе настоящего При</w:t>
        <w:softHyphen/>
        <w:t>мерного) Положение о платных дополнительных образовательных и иных услугах в конкретном образовательном учрежд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Дополнительные услуги не могут быть оказаны взамен или в рам</w:t>
        <w:softHyphen/>
        <w:t>ках основной образовательной деятельности (в рамках основных образовательных программ и государственных образовательных стандартов), фи</w:t>
        <w:softHyphen/>
        <w:t>нансируемой за счет средств соответствующего бюджета, и осуществля</w:t>
        <w:softHyphen/>
        <w:t>ются за счет внебюджет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Дополнительные образовательные или иные услуги в соответствии со статьей 16 Закона Российской Федерации "О защите прав потребителя" могут оказываться толь</w:t>
        <w:softHyphen/>
        <w:t xml:space="preserve">ко с согласия их получател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Оказание дополнительных услуг не может наносить ущерб или ухуд</w:t>
        <w:softHyphen/>
        <w:t>шить качество предоставления основных образовательных услуг, которые учреждение обязано оказывать бесплатно для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имерный перечень платных дополнительных образовательных услу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Муниципальные (государственные) образовательные учреждения вправе оказывать населению, предприятиям, учреждениям и организациям сле</w:t>
        <w:softHyphen/>
        <w:t>дующие дополнительные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здоровительные услуги, направленные на охрану и укрепление здоровья обучающихся.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 т.д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медицинские услуги — профилактические и лечебные мероприя</w:t>
        <w:softHyphen/>
        <w:t>тия, коррекция физического развит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развивающие услуги — развивающие формы и методы специаль</w:t>
        <w:softHyphen/>
        <w:t>ного обуч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зучение специальных дисциплин сверх часов и сверх программ по</w:t>
        <w:br/>
        <w:t>данной дисциплине, предусмотренной учебным план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</w:t>
        <w:tab/>
        <w:t>репетиторство с обучающимися другого образовательного учреж</w:t>
        <w:softHyphen/>
        <w:t>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азличные курс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одготовке к поступлению в учебные за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зучению иностранных язы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я квал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ереподготовке кадров с освоением новых специальност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</w:t>
        <w:tab/>
        <w:t>различные кружки, студии, группы, школы, факультативы по обу</w:t>
        <w:softHyphen/>
        <w:t>чению и приобщению детей к знанию мировой культуры, художественно-эстетического, научного, технического и прикладного творч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создание различных учебных групп и методов специального обуче</w:t>
        <w:softHyphen/>
        <w:t>ния школьной жизни, в том числе подготовке дошкольников, не посещаю</w:t>
        <w:softHyphen/>
        <w:t>щих дошкольные образовательные учреждения, к поступлению в школ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</w:t>
        <w:tab/>
        <w:t>организационные услуги — улучшенные условия в образователь</w:t>
        <w:softHyphen/>
        <w:t>ных учреждени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рганизация внеурочного присмотра за деть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рганизация учебного процесса с делением на групп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рганизация транспортных услуг по доставке учащихся к месту</w:t>
        <w:br/>
        <w:t>учебы и домой (по договору со сторонней организацией или на основе</w:t>
        <w:br/>
        <w:t>отдельной лиценз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рганизация охраны помещений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профессиональная подготов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Образовательные учреждения вправе оказывать и другие допол</w:t>
        <w:softHyphen/>
        <w:t>нительные услуги, если они не нарушают основной учебный процесс и не входят в образовательную деятельность, финансируемую из средств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III. Порядок оказания платных дополнительных образовательных услу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</w:t>
        <w:tab/>
        <w:t>Для оказания дополнительных услуг государственным (муниципаль</w:t>
        <w:softHyphen/>
        <w:t>ным) образовательным учреждениям необходим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ть условия для проведения дополнительных услуг в соответствии с действующими санитарными правилами и нормами (СанПиН  2.4.2.1178-02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адровый состав и оформить трудовые соглашения (договоры) выполнения дополнительных услуг (приложение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работ по оказанию дополнительных услуг могут при</w:t>
        <w:softHyphen/>
        <w:t>влекаться как основные сотрудники образовательного учреждения, так и специалисты со сторо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</w:t>
        <w:tab/>
        <w:t>В случае, если образовательное учреждение предоставляет возмож</w:t>
        <w:softHyphen/>
        <w:t>ность оказания сторонними организациями или физическими лицами дополнительных услуг, необходимо заключить с ними договор аренды и проверить налич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: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>а) свидетельства о регистрации в качестве предпринимателя;</w:t>
        <w:br/>
        <w:t>для юридических лиц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свидетельства о регист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лицензии на оказываемый вид 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</w:t>
        <w:tab/>
        <w:t>Образовательному учреждению необходимо составить смету расходов на дополнительные услуги (приложение 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</w:t>
        <w:tab/>
        <w:t>Образовательному учреждению необходимо издать приказы руководителя учреждения об организации конк</w:t>
        <w:softHyphen/>
        <w:t>ретных дополнительных услуг в учреждении, в которы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определ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участ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работы по предоставлению дополнительных услуг (рас</w:t>
        <w:softHyphen/>
        <w:t>писание занятий, сетку занятий, график работ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каемый преподавательский соста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утверд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ую програм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мету расх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татное распис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ужебные инструк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</w:t>
        <w:tab/>
        <w:t>Образовательному учреждению необходимо оформить договор с заказчиком на оказание дополнительных ус</w:t>
        <w:softHyphen/>
        <w:t>луг (приложение 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Образовательное учреждение по требованию получателя обязано предоставить необходимую и достоверную информацию об оказываемых дополнительных услугах и исполнителях услуг, а также выдать документ (справку, удостоверение) о том, что дополнительная услуга оказана с указанием объема учебного (затраченного) времени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рядок получения и расходования средст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</w:t>
        <w:tab/>
        <w:t>Смета разрабатывается непосредственно образовательным учреждени</w:t>
        <w:softHyphen/>
        <w:t>ем, утверждается распорядителем средств (главным распорядителем средств). Допускается оплата услуг в договорных ценах в соответствии с конъюнктурой спроса и пред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Дополнительные услуги в соответствии с постановлением Прави</w:t>
        <w:softHyphen/>
        <w:t>тельства Российской Федерации № 239 от 7 марта 1995 года "О мерах по упорядочению госу</w:t>
        <w:softHyphen/>
        <w:t>дарственного регулирования цен (тарифов)" не входят в перечень услуг, цены на которые регулируются на государственном уровне или уровне субъекта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</w:t>
        <w:tab/>
        <w:t>Образовательное учреждение вправе по своему усмотрению расхо</w:t>
        <w:softHyphen/>
        <w:t>довать средства, полученные от оказания дополнительных и иных услуг, в соответствии со сметой доходов и расходов. Полученный доход находится в полном распоряжении образовательного учреждения и расходуется им по своему усмотрению на основании сметы расходов на цели развития образовательного учрежд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образовательного процес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териальной базы учреж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заработной платы сотрудникам и другие расходы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т.ч. фонд развития образовательного учреждения, деятельность ко</w:t>
        <w:softHyphen/>
        <w:t>торого регулируется отдельны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Образовательное учреждение вправе привлекать специалистов для оказания дополнительных услуг на контрактной основе, без соблюдения условий оплаты, определенной Единой тарифной сеткой, и осуществлять оплату труда на договорной осно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а за дополнительные услуги может производиться как налич</w:t>
        <w:softHyphen/>
        <w:t>ными деньгами, так и в безналич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наличные расчеты производятся через органы федерального казначейства с зачислением на лицевые счета получ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Полученные финансовые средства образо</w:t>
        <w:softHyphen/>
        <w:t>вательного учреждения  расходуются им самостоя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оглашению сторон оплата дополнительных услуг может осуществ</w:t>
        <w:softHyphen/>
        <w:t>ляться за счет спонсорских средств или иных целевых поступлений без</w:t>
        <w:softHyphen/>
        <w:t>возмезд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дача наличных денег лицам, непосредственно оказывающих дополнительные услуги, или другим лицам запрещ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</w:t>
        <w:tab/>
        <w:t>Размер и форма доплаты руководителю образовательного учреж</w:t>
        <w:softHyphen/>
        <w:t>дения за организацию и контроль по осуществлению дополнительных услуг определяется учредителем, данные расходы включаются в состав затрат. Поощрение руководителя может осуществляться за счет средств</w:t>
        <w:br/>
        <w:t>фонда развития, направления использования которого утверждаются советом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</w:t>
        <w:tab/>
        <w:t>Образовательное учреждение вправе снижать цены на получение дополнительных услуг отдельным категориям получателей этих услуг за</w:t>
        <w:br/>
        <w:t xml:space="preserve">счет других внебюджетных источников финансир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 Заключительный разде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Государственный (муниципальный) орган, осуществляющий управление в сфере образования, осуществляет контроль за соблюдением действующего законодатель</w:t>
        <w:softHyphen/>
        <w:t>ства в части организации дополнительных услуг подведомственными учрежд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Государственный (муниципальный) орган управления образова</w:t>
        <w:softHyphen/>
        <w:t>нием вправе приостановить деятельность образовательного учреждения по оказанию дополнительных услуг, если эта деятельность осуществляется в ущерб основной деятельности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При выявлении случаев оказания дополнительных услуг с ущербом для основной деятельности или взимания платы за услуги, финансируе</w:t>
        <w:softHyphen/>
        <w:t>мые из бюджета, учредитель вправе принять решение об изъятии неза</w:t>
        <w:softHyphen/>
        <w:t>конно полученных сумм в соответствующий бюдж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Руководители образовательных учреждений несут персональную ответственность за деятельность по осуществлению дополнительных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Ежемесячно, не позднее 5 числа месяца, следующего за отчетным, отраслевые отделы уточняют сводную бюджетную роспись и лимиты бюджетных обязательств на сумму поступлений, как в доходной так и расход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09" w:before="22" w:after="0"/>
        <w:ind w:right="51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490" w:hanging="0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sz w:val="24"/>
          <w:szCs w:val="28"/>
        </w:rPr>
        <w:t xml:space="preserve">Форма </w:t>
      </w:r>
    </w:p>
    <w:p>
      <w:pPr>
        <w:pStyle w:val="Normal"/>
        <w:shd w:fill="FFFFFF" w:val="clear"/>
        <w:spacing w:before="173" w:after="0"/>
        <w:ind w:right="49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hd w:fill="FFFFFF" w:val="clear"/>
        <w:spacing w:before="173" w:after="0"/>
        <w:ind w:right="490" w:hanging="0"/>
        <w:jc w:val="center"/>
        <w:rPr>
          <w:sz w:val="24"/>
          <w:szCs w:val="28"/>
        </w:rPr>
      </w:pPr>
      <w:r>
        <w:rPr>
          <w:b/>
          <w:bCs/>
          <w:sz w:val="24"/>
          <w:szCs w:val="28"/>
        </w:rPr>
        <w:t>СМЕТА</w:t>
      </w:r>
    </w:p>
    <w:p>
      <w:pPr>
        <w:pStyle w:val="Normal"/>
        <w:shd w:fill="FFFFFF" w:val="clear"/>
        <w:spacing w:before="7" w:after="0"/>
        <w:ind w:left="367" w:hanging="0"/>
        <w:jc w:val="center"/>
        <w:rPr>
          <w:sz w:val="24"/>
          <w:szCs w:val="28"/>
        </w:rPr>
      </w:pPr>
      <w:r>
        <w:rPr>
          <w:b/>
          <w:bCs/>
          <w:sz w:val="24"/>
          <w:szCs w:val="28"/>
        </w:rPr>
        <w:t>расходов на платные дополнительные образовательные услуги</w:t>
      </w:r>
    </w:p>
    <w:p>
      <w:pPr>
        <w:pStyle w:val="Normal"/>
        <w:spacing w:lineRule="exact" w:line="1" w:before="0" w:after="9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10" w:before="36" w:after="0"/>
        <w:ind w:left="1872" w:firstLine="3427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10" w:before="36" w:after="0"/>
        <w:ind w:left="1872" w:firstLine="3427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10" w:before="36" w:after="0"/>
        <w:ind w:left="1872" w:firstLine="3427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10" w:before="36" w:after="0"/>
        <w:rPr>
          <w:iCs/>
          <w:sz w:val="24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Cs/>
          <w:sz w:val="24"/>
          <w:szCs w:val="28"/>
        </w:rPr>
        <w:t>Примерная форма</w:t>
      </w:r>
    </w:p>
    <w:p>
      <w:pPr>
        <w:pStyle w:val="Normal"/>
        <w:shd w:fill="FFFFFF" w:val="clear"/>
        <w:spacing w:lineRule="auto" w:line="360" w:before="36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3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ОВОЕ СОГЛАШЕНИЕ</w:t>
      </w:r>
    </w:p>
    <w:p>
      <w:pPr>
        <w:pStyle w:val="Normal"/>
        <w:shd w:fill="FFFFFF" w:val="clear"/>
        <w:tabs>
          <w:tab w:val="clear" w:pos="708"/>
          <w:tab w:val="left" w:pos="6545" w:leader="underscore"/>
        </w:tabs>
        <w:spacing w:before="122" w:after="0"/>
        <w:ind w:firstLine="720"/>
        <w:jc w:val="both"/>
        <w:rPr/>
      </w:pPr>
      <w:r>
        <w:rPr>
          <w:spacing w:val="-2"/>
          <w:sz w:val="24"/>
          <w:szCs w:val="24"/>
        </w:rPr>
        <w:t xml:space="preserve">Образовательное учреждение </w:t>
      </w:r>
      <w:r>
        <w:rPr>
          <w:sz w:val="24"/>
          <w:szCs w:val="24"/>
        </w:rPr>
        <w:t>__________________________________________, именуемое в дальнейшем "Учреждение", в лице директора (заведующей) ___________________________________________, действующего на основании Устава, с одной стороны, и гр. _______________________________________, именуемый в дальнейшем "Исполнитель", с другой стороны, заключили настоя</w:t>
        <w:softHyphen/>
        <w:t>ще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238" w:leader="none"/>
          <w:tab w:val="left" w:pos="6530" w:leader="underscore"/>
        </w:tabs>
        <w:spacing w:before="7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-1"/>
          <w:sz w:val="24"/>
          <w:szCs w:val="24"/>
        </w:rPr>
        <w:t>Исполнитель обязуется выполнить работу</w:t>
      </w:r>
      <w:r>
        <w:rPr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before="137" w:after="0"/>
        <w:ind w:right="36" w:firstLine="720"/>
        <w:jc w:val="both"/>
        <w:rPr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iCs/>
          <w:spacing w:val="-4"/>
          <w:sz w:val="18"/>
          <w:szCs w:val="18"/>
        </w:rPr>
        <w:t>(наименование образовательных услуг)</w:t>
      </w:r>
    </w:p>
    <w:p>
      <w:pPr>
        <w:pStyle w:val="Normal"/>
        <w:shd w:fill="FFFFFF" w:val="clear"/>
        <w:tabs>
          <w:tab w:val="clear" w:pos="708"/>
          <w:tab w:val="left" w:pos="238" w:leader="none"/>
          <w:tab w:val="left" w:pos="6545" w:leader="underscore"/>
        </w:tabs>
        <w:spacing w:before="29" w:after="0"/>
        <w:ind w:right="72" w:firstLine="720"/>
        <w:jc w:val="both"/>
        <w:rPr/>
      </w:pPr>
      <w:r>
        <w:rPr>
          <w:iCs/>
          <w:spacing w:val="-6"/>
          <w:sz w:val="24"/>
          <w:szCs w:val="24"/>
        </w:rPr>
        <w:t>2.Учреждение</w:t>
      </w:r>
      <w:r>
        <w:rPr>
          <w:spacing w:val="-1"/>
          <w:sz w:val="24"/>
          <w:szCs w:val="24"/>
        </w:rPr>
        <w:t xml:space="preserve"> обязуется предоставить Исполнителю для проведения занятий поме</w:t>
        <w:softHyphen/>
      </w:r>
      <w:r>
        <w:rPr>
          <w:sz w:val="24"/>
          <w:szCs w:val="24"/>
        </w:rPr>
        <w:t>щение, оборудование в соответствии с графиком __________________________________</w:t>
        <w:tab/>
        <w:t>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i/>
          <w:iCs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pacing w:val="-13"/>
          <w:sz w:val="18"/>
          <w:szCs w:val="18"/>
        </w:rPr>
        <w:t>(указать график работы)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7" w:after="0"/>
        <w:ind w:firstLine="72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тветственность сторон.</w:t>
      </w:r>
    </w:p>
    <w:p>
      <w:pPr>
        <w:pStyle w:val="Normal"/>
        <w:shd w:fill="FFFFFF" w:val="clear"/>
        <w:spacing w:before="22" w:after="0"/>
        <w:ind w:right="65" w:firstLine="720"/>
        <w:jc w:val="both"/>
        <w:rPr/>
      </w:pPr>
      <w:r>
        <w:rPr>
          <w:spacing w:val="-1"/>
          <w:sz w:val="24"/>
          <w:szCs w:val="24"/>
        </w:rPr>
        <w:t>Деятельность по оказанию дополнительных платных образовательных услуг регули</w:t>
        <w:softHyphen/>
        <w:t>руется Уставом образовательного учреждения, Положением "Об организации плат</w:t>
        <w:softHyphen/>
        <w:t xml:space="preserve">ных дополнительных услуг в образовательных учреждениях" и другими локальными </w:t>
      </w:r>
      <w:r>
        <w:rPr>
          <w:sz w:val="24"/>
          <w:szCs w:val="24"/>
        </w:rPr>
        <w:t>актами образовательного учреждения.</w:t>
      </w:r>
    </w:p>
    <w:p>
      <w:pPr>
        <w:pStyle w:val="Normal"/>
        <w:shd w:fill="FFFFFF" w:val="clear"/>
        <w:spacing w:before="22" w:after="0"/>
        <w:ind w:right="65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выполнение или ненадлежащее выполнение обязательств по настоящему со</w:t>
        <w:softHyphen/>
        <w:t>глашению Учреждение и Исполнитель несут ответственность в соответствии с дей</w:t>
        <w:softHyphen/>
        <w:t>ствующим законодательством.</w:t>
      </w:r>
    </w:p>
    <w:p>
      <w:pPr>
        <w:pStyle w:val="Normal"/>
        <w:shd w:fill="FFFFFF" w:val="clear"/>
        <w:spacing w:before="7" w:after="0"/>
        <w:ind w:right="58" w:firstLine="720"/>
        <w:jc w:val="both"/>
        <w:rPr/>
      </w:pPr>
      <w:r>
        <w:rPr>
          <w:sz w:val="24"/>
          <w:szCs w:val="24"/>
        </w:rPr>
        <w:t xml:space="preserve">Исполнитель несет ответственность за жизнь, физическое и психическое здоровье детей в установленном законом порядке. </w:t>
      </w:r>
    </w:p>
    <w:p>
      <w:pPr>
        <w:pStyle w:val="Normal"/>
        <w:shd w:fill="FFFFFF" w:val="clear"/>
        <w:spacing w:before="7" w:after="0"/>
        <w:ind w:right="58" w:firstLine="720"/>
        <w:jc w:val="both"/>
        <w:rPr/>
      </w:pPr>
      <w:r>
        <w:rPr>
          <w:spacing w:val="-1"/>
          <w:sz w:val="24"/>
          <w:szCs w:val="24"/>
        </w:rPr>
        <w:t>В случае невыполнения или ненадлежащего выполнения обязательств каждая из сто</w:t>
        <w:softHyphen/>
      </w:r>
      <w:r>
        <w:rPr>
          <w:sz w:val="24"/>
          <w:szCs w:val="24"/>
        </w:rPr>
        <w:t>рон вправе досрочно расторгнуть договор с уведомлением другой стороны за 3 дня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20"/>
        <w:jc w:val="both"/>
        <w:rPr/>
      </w:pPr>
      <w:r>
        <w:rPr>
          <w:spacing w:val="-10"/>
          <w:sz w:val="24"/>
          <w:szCs w:val="24"/>
        </w:rPr>
        <w:t>4.</w:t>
      </w:r>
      <w:r>
        <w:rPr>
          <w:sz w:val="24"/>
          <w:szCs w:val="24"/>
        </w:rPr>
        <w:tab/>
        <w:t>Срок действия соглашения.</w:t>
      </w:r>
    </w:p>
    <w:p>
      <w:pPr>
        <w:pStyle w:val="Normal"/>
        <w:shd w:fill="FFFFFF" w:val="clear"/>
        <w:tabs>
          <w:tab w:val="clear" w:pos="708"/>
          <w:tab w:val="left" w:pos="1116" w:leader="underscore"/>
          <w:tab w:val="left" w:pos="2779" w:leader="underscore"/>
        </w:tabs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"</w:t>
        <w:tab/>
        <w:t>"</w:t>
        <w:tab/>
      </w:r>
      <w:r>
        <w:rPr>
          <w:spacing w:val="-6"/>
          <w:sz w:val="24"/>
          <w:szCs w:val="24"/>
        </w:rPr>
        <w:t>200__ г.</w:t>
      </w:r>
    </w:p>
    <w:p>
      <w:pPr>
        <w:pStyle w:val="Normal"/>
        <w:shd w:fill="FFFFFF" w:val="clear"/>
        <w:tabs>
          <w:tab w:val="clear" w:pos="708"/>
          <w:tab w:val="left" w:pos="1426" w:leader="underscore"/>
          <w:tab w:val="left" w:pos="2887" w:leader="underscore"/>
        </w:tabs>
        <w:ind w:left="36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ние "</w:t>
        <w:tab/>
        <w:t>"</w:t>
        <w:tab/>
      </w:r>
      <w:r>
        <w:rPr>
          <w:spacing w:val="-6"/>
          <w:sz w:val="24"/>
          <w:szCs w:val="24"/>
        </w:rPr>
        <w:t>200__ г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29" w:firstLine="691"/>
        <w:jc w:val="both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  <w:t>Сведения об Исполнителе:</w:t>
      </w:r>
    </w:p>
    <w:p>
      <w:pPr>
        <w:pStyle w:val="Normal"/>
        <w:shd w:fill="FFFFFF" w:val="clear"/>
        <w:tabs>
          <w:tab w:val="clear" w:pos="708"/>
          <w:tab w:val="left" w:pos="3377" w:leader="underscore"/>
          <w:tab w:val="left" w:pos="6545" w:leader="underscore"/>
        </w:tabs>
        <w:ind w:left="43" w:hanging="0"/>
        <w:jc w:val="both"/>
        <w:rPr/>
      </w:pPr>
      <w:r>
        <w:rPr>
          <w:sz w:val="24"/>
          <w:szCs w:val="24"/>
        </w:rPr>
        <w:t>Паспорт серии</w:t>
        <w:tab/>
        <w:t xml:space="preserve">  </w:t>
      </w:r>
      <w:r>
        <w:rPr>
          <w:spacing w:val="-5"/>
          <w:sz w:val="24"/>
          <w:szCs w:val="24"/>
        </w:rPr>
        <w:t>выдан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377" w:leader="underscore"/>
        </w:tabs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</w:t>
        <w:tab/>
      </w:r>
    </w:p>
    <w:p>
      <w:pPr>
        <w:pStyle w:val="Normal"/>
        <w:shd w:fill="FFFFFF" w:val="clear"/>
        <w:tabs>
          <w:tab w:val="clear" w:pos="708"/>
          <w:tab w:val="left" w:pos="3370" w:leader="underscore"/>
        </w:tabs>
        <w:ind w:left="22" w:hanging="0"/>
        <w:jc w:val="both"/>
        <w:rPr/>
      </w:pPr>
      <w:r>
        <w:rPr>
          <w:spacing w:val="-6"/>
          <w:sz w:val="24"/>
          <w:szCs w:val="24"/>
        </w:rPr>
        <w:t xml:space="preserve">Адрес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538" w:leader="underscore"/>
        </w:tabs>
        <w:ind w:left="29" w:hanging="0"/>
        <w:jc w:val="both"/>
        <w:rPr/>
      </w:pPr>
      <w:r>
        <w:rPr>
          <w:spacing w:val="-2"/>
          <w:sz w:val="24"/>
          <w:szCs w:val="24"/>
        </w:rPr>
        <w:t xml:space="preserve">№ </w:t>
      </w:r>
      <w:r>
        <w:rPr>
          <w:spacing w:val="-2"/>
          <w:sz w:val="24"/>
          <w:szCs w:val="24"/>
        </w:rPr>
        <w:t>страх, свидетельства соц. пенсион, страхования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29" w:firstLine="69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тороны соглашения.</w:t>
      </w:r>
    </w:p>
    <w:p>
      <w:pPr>
        <w:pStyle w:val="Normal"/>
        <w:shd w:fill="FFFFFF" w:val="clear"/>
        <w:tabs>
          <w:tab w:val="clear" w:pos="708"/>
          <w:tab w:val="left" w:pos="4687" w:leader="none"/>
        </w:tabs>
        <w:spacing w:before="29" w:after="0"/>
        <w:ind w:left="84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7" w:leader="none"/>
        </w:tabs>
        <w:spacing w:before="29" w:after="0"/>
        <w:ind w:left="842" w:hanging="0"/>
        <w:jc w:val="both"/>
        <w:rPr/>
      </w:pPr>
      <w:r>
        <w:rPr>
          <w:spacing w:val="-1"/>
          <w:sz w:val="24"/>
          <w:szCs w:val="24"/>
        </w:rPr>
        <w:t>УЧРЕЖДЕНИЕ</w:t>
      </w:r>
      <w:r>
        <w:rPr>
          <w:sz w:val="24"/>
          <w:szCs w:val="24"/>
        </w:rPr>
        <w:tab/>
        <w:t xml:space="preserve">                                 ИСПОЛНИТЕЛЬ</w:t>
      </w:r>
    </w:p>
    <w:p>
      <w:pPr>
        <w:pStyle w:val="Normal"/>
        <w:shd w:fill="FFFFFF" w:val="clear"/>
        <w:tabs>
          <w:tab w:val="clear" w:pos="708"/>
          <w:tab w:val="left" w:pos="5062" w:leader="none"/>
        </w:tabs>
        <w:spacing w:before="367" w:after="0"/>
        <w:ind w:left="871" w:hanging="0"/>
        <w:jc w:val="both"/>
        <w:rPr/>
      </w:pPr>
      <w:r>
        <w:rPr>
          <w:i/>
          <w:iCs/>
          <w:spacing w:val="-5"/>
          <w:sz w:val="24"/>
          <w:szCs w:val="24"/>
        </w:rPr>
        <w:t xml:space="preserve">    </w:t>
      </w:r>
      <w:r>
        <w:rPr>
          <w:i/>
          <w:iCs/>
          <w:spacing w:val="-5"/>
          <w:sz w:val="24"/>
          <w:szCs w:val="24"/>
        </w:rPr>
        <w:t xml:space="preserve">(подпись, печать)                                                                                      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5"/>
          <w:sz w:val="24"/>
          <w:szCs w:val="24"/>
        </w:rPr>
        <w:t>(подпись)</w:t>
      </w:r>
    </w:p>
    <w:p>
      <w:pPr>
        <w:pStyle w:val="Normal"/>
        <w:shd w:fill="FFFFFF" w:val="clear"/>
        <w:spacing w:lineRule="exact" w:line="410" w:before="36" w:after="0"/>
        <w:rPr/>
      </w:pPr>
      <w:r>
        <w:rPr>
          <w:i/>
          <w:iCs/>
          <w:spacing w:val="-5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iCs/>
          <w:sz w:val="24"/>
          <w:szCs w:val="28"/>
        </w:rPr>
        <w:t>Примерная форма</w:t>
      </w:r>
    </w:p>
    <w:p>
      <w:pPr>
        <w:pStyle w:val="Normal"/>
        <w:shd w:fill="FFFFFF" w:val="clear"/>
        <w:tabs>
          <w:tab w:val="clear" w:pos="708"/>
          <w:tab w:val="left" w:pos="5062" w:leader="none"/>
        </w:tabs>
        <w:spacing w:before="367" w:after="0"/>
        <w:ind w:left="8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65" w:after="0"/>
        <w:ind w:right="403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shd w:fill="FFFFFF" w:val="clear"/>
        <w:spacing w:before="65" w:after="0"/>
        <w:ind w:right="403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на предоставление дополнительных платных образовательных услуг</w:t>
      </w:r>
    </w:p>
    <w:p>
      <w:pPr>
        <w:pStyle w:val="Normal"/>
        <w:shd w:fill="FFFFFF" w:val="clear"/>
        <w:spacing w:before="65" w:after="0"/>
        <w:ind w:right="403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spacing w:before="158" w:after="0"/>
        <w:ind w:left="14" w:firstLine="526"/>
        <w:jc w:val="both"/>
        <w:rPr/>
      </w:pPr>
      <w:r>
        <w:rPr>
          <w:spacing w:val="-1"/>
          <w:sz w:val="24"/>
          <w:szCs w:val="24"/>
        </w:rPr>
        <w:t>Образовательное учреждение</w:t>
      </w:r>
      <w:r>
        <w:rPr>
          <w:sz w:val="24"/>
          <w:szCs w:val="24"/>
        </w:rPr>
        <w:tab/>
        <w:t xml:space="preserve">____именуемое в дальнейшем "Учреждение", в лице директора (заведующей)______________________,действующего на основании Устава, с одной стороны, и гр. </w:t>
        <w:tab/>
        <w:t xml:space="preserve"> родители (законные представители)</w:t>
        <w:tab/>
        <w:t>, именуемые в дальнейшем "Заказчик", 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29" w:after="0"/>
        <w:jc w:val="center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29" w:after="0"/>
        <w:jc w:val="center"/>
        <w:rPr>
          <w:sz w:val="24"/>
          <w:szCs w:val="24"/>
        </w:rPr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spacing w:before="22" w:after="0"/>
        <w:ind w:right="403" w:firstLine="5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едметом договора является оказание учреждением платных дополнительных обра</w:t>
        <w:softHyphen/>
      </w:r>
      <w:r>
        <w:rPr>
          <w:sz w:val="24"/>
          <w:szCs w:val="24"/>
        </w:rPr>
        <w:t>зовательных услуг за рамками соответствующих образовательных стандартов:</w:t>
      </w:r>
    </w:p>
    <w:p>
      <w:pPr>
        <w:pStyle w:val="Normal"/>
        <w:shd w:fill="FFFFFF" w:val="clear"/>
        <w:spacing w:before="22" w:after="0"/>
        <w:ind w:right="403" w:firstLine="5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spacing w:before="144" w:after="0"/>
        <w:ind w:left="1433" w:firstLine="526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(указать вид оказываемых услуг и указать № лицензии)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center"/>
        <w:rPr>
          <w:i/>
          <w:i/>
          <w:iCs/>
          <w:spacing w:val="-14"/>
          <w:sz w:val="24"/>
          <w:szCs w:val="24"/>
        </w:rPr>
      </w:pPr>
      <w:r>
        <w:rPr>
          <w:i/>
          <w:i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center"/>
        <w:rPr>
          <w:sz w:val="24"/>
          <w:szCs w:val="24"/>
        </w:rPr>
      </w:pPr>
      <w:r>
        <w:rPr>
          <w:iCs/>
          <w:spacing w:val="-14"/>
          <w:sz w:val="24"/>
          <w:szCs w:val="24"/>
        </w:rPr>
        <w:t>2</w:t>
      </w:r>
      <w:r>
        <w:rPr>
          <w:i/>
          <w:iCs/>
          <w:spacing w:val="-14"/>
          <w:sz w:val="24"/>
          <w:szCs w:val="24"/>
        </w:rPr>
        <w:t>.</w:t>
      </w:r>
      <w:r>
        <w:rPr>
          <w:i/>
          <w:iCs/>
          <w:sz w:val="24"/>
          <w:szCs w:val="24"/>
        </w:rPr>
        <w:tab/>
      </w:r>
      <w:r>
        <w:rPr>
          <w:spacing w:val="-2"/>
          <w:sz w:val="24"/>
          <w:szCs w:val="24"/>
        </w:rPr>
        <w:t>ОБЯЗАТЕЛЬСТВА СТОРОН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before="14" w:after="0"/>
        <w:ind w:left="108" w:firstLine="52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реждение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before="7" w:after="0"/>
        <w:ind w:left="0" w:right="403" w:firstLine="526"/>
        <w:jc w:val="both"/>
        <w:rPr>
          <w:i/>
          <w:i/>
          <w:iCs/>
          <w:spacing w:val="-5"/>
          <w:sz w:val="24"/>
          <w:szCs w:val="24"/>
        </w:rPr>
      </w:pPr>
      <w:r>
        <w:rPr>
          <w:sz w:val="24"/>
          <w:szCs w:val="24"/>
        </w:rPr>
        <w:t>Осуществлять предоставление услуги в полном объеме в соответствии с утвержденными учебным планом, учебной программой и распис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before="7" w:after="0"/>
        <w:ind w:left="0" w:right="403" w:firstLine="526"/>
        <w:jc w:val="both"/>
        <w:rPr>
          <w:i/>
          <w:i/>
          <w:iCs/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Предоставить соответствующее помещение и оборудование для предоставле</w:t>
        <w:softHyphen/>
      </w:r>
      <w:r>
        <w:rPr>
          <w:sz w:val="24"/>
          <w:szCs w:val="24"/>
        </w:rPr>
        <w:t>ния у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right="403" w:firstLine="526"/>
        <w:jc w:val="both"/>
        <w:rPr>
          <w:i/>
          <w:i/>
          <w:iCs/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ить учащегося учебно-методическим материалом, необходимым для </w:t>
      </w:r>
      <w:r>
        <w:rPr>
          <w:sz w:val="24"/>
          <w:szCs w:val="24"/>
        </w:rPr>
        <w:t>предоставления у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firstLine="526"/>
        <w:jc w:val="both"/>
        <w:rPr>
          <w:i/>
          <w:i/>
          <w:iCs/>
          <w:spacing w:val="-6"/>
          <w:sz w:val="24"/>
          <w:szCs w:val="24"/>
        </w:rPr>
      </w:pPr>
      <w:r>
        <w:rPr>
          <w:spacing w:val="-3"/>
          <w:sz w:val="24"/>
          <w:szCs w:val="24"/>
        </w:rPr>
        <w:t>Обеспечить охрану жизни и здоровья учащегося во время проведения занятий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firstLine="52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5580" w:leader="underscore"/>
        </w:tabs>
        <w:ind w:firstLine="527"/>
        <w:jc w:val="both"/>
        <w:rPr/>
      </w:pPr>
      <w:r>
        <w:rPr>
          <w:iCs/>
          <w:sz w:val="24"/>
          <w:szCs w:val="24"/>
        </w:rPr>
        <w:t>2.2.1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Вносить плату за предоставленную услугу в размере________</w:t>
        <w:tab/>
      </w:r>
      <w:r>
        <w:rPr>
          <w:spacing w:val="-5"/>
          <w:sz w:val="24"/>
          <w:szCs w:val="24"/>
        </w:rPr>
        <w:t xml:space="preserve">руб. </w:t>
      </w:r>
      <w:r>
        <w:rPr>
          <w:sz w:val="24"/>
          <w:szCs w:val="24"/>
        </w:rPr>
        <w:t>в месяц не позднее</w:t>
        <w:tab/>
        <w:t>числа текущего месяца наличными деньгами в  кассу. Учреждение по факту оплаты обязано выдавать Заказчику квитанции, подтверждающие факт оплаты.</w:t>
      </w:r>
    </w:p>
    <w:p>
      <w:pPr>
        <w:pStyle w:val="Normal"/>
        <w:shd w:fill="FFFFFF" w:val="clear"/>
        <w:tabs>
          <w:tab w:val="clear" w:pos="708"/>
          <w:tab w:val="left" w:pos="5580" w:leader="underscore"/>
        </w:tabs>
        <w:ind w:firstLine="527"/>
        <w:jc w:val="both"/>
        <w:rPr/>
      </w:pPr>
      <w:r>
        <w:rPr>
          <w:sz w:val="24"/>
          <w:szCs w:val="24"/>
        </w:rPr>
        <w:t>Учреждения (при отсутствии в Учреждении бухгалтерии сумма вносится в кассу Централизованной бухгалтерии), в случае оплаты по безналичному расчету опла</w:t>
        <w:softHyphen/>
      </w:r>
      <w:r>
        <w:rPr>
          <w:spacing w:val="-1"/>
          <w:sz w:val="24"/>
          <w:szCs w:val="24"/>
        </w:rPr>
        <w:t xml:space="preserve">та производится на р/счет Учреждения (если у Учреждения отсутствует р/счет, то </w:t>
      </w:r>
      <w:r>
        <w:rPr>
          <w:sz w:val="24"/>
          <w:szCs w:val="24"/>
        </w:rPr>
        <w:t>оплата производится на р/счет Централизованной бухгалтерии с указанием обра</w:t>
        <w:softHyphen/>
      </w:r>
      <w:r>
        <w:rPr>
          <w:spacing w:val="-1"/>
          <w:sz w:val="24"/>
          <w:szCs w:val="24"/>
        </w:rPr>
        <w:t>зовательного учреждения, предоставляющего дополнительные платные образова</w:t>
        <w:softHyphen/>
      </w:r>
      <w:r>
        <w:rPr>
          <w:sz w:val="24"/>
          <w:szCs w:val="24"/>
        </w:rPr>
        <w:t>тельные услуги). Заказчик предоставляет Учреждению квитанцию об оплате или копию платежного поручения.</w:t>
      </w:r>
    </w:p>
    <w:p>
      <w:pPr>
        <w:pStyle w:val="Normal"/>
        <w:shd w:fill="FFFFFF" w:val="clear"/>
        <w:spacing w:before="29" w:after="0"/>
        <w:ind w:right="29" w:firstLine="526"/>
        <w:jc w:val="both"/>
        <w:rPr/>
      </w:pPr>
      <w:r>
        <w:rPr>
          <w:iCs/>
          <w:sz w:val="24"/>
          <w:szCs w:val="24"/>
        </w:rPr>
        <w:t>2.2.2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благовременно уведомлять администрацию Учреждения о прекращении заняти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43" w:after="0"/>
        <w:jc w:val="center"/>
        <w:rPr>
          <w:sz w:val="24"/>
          <w:szCs w:val="24"/>
        </w:rPr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АВА СТОРОН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чреждение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before="22" w:after="0"/>
        <w:ind w:left="0" w:right="29" w:firstLine="526"/>
        <w:jc w:val="both"/>
        <w:rPr>
          <w:i/>
          <w:i/>
          <w:iCs/>
          <w:spacing w:val="-4"/>
          <w:sz w:val="24"/>
          <w:szCs w:val="24"/>
        </w:rPr>
      </w:pPr>
      <w:r>
        <w:rPr>
          <w:sz w:val="24"/>
          <w:szCs w:val="24"/>
        </w:rPr>
        <w:t>Индексировать размеры платы за предоставляемые услуги в связи с инфля</w:t>
        <w:softHyphen/>
        <w:t>ционными процессами с предупреждением другой стороны письменно за месяц, по согласо</w:t>
        <w:softHyphen/>
        <w:t>ванию с Заказчиком, или уменьшить объем услу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before="36" w:after="0"/>
        <w:ind w:left="0" w:right="36" w:firstLine="526"/>
        <w:jc w:val="both"/>
        <w:rPr>
          <w:i/>
          <w:i/>
          <w:iCs/>
          <w:spacing w:val="-4"/>
          <w:sz w:val="24"/>
          <w:szCs w:val="24"/>
        </w:rPr>
      </w:pPr>
      <w:r>
        <w:rPr>
          <w:sz w:val="24"/>
          <w:szCs w:val="24"/>
        </w:rPr>
        <w:t>Изменить график предоставления услуги в связи с производственной необ</w:t>
        <w:softHyphen/>
        <w:t>ходимос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before="36" w:after="0"/>
        <w:ind w:left="0" w:right="36" w:firstLine="526"/>
        <w:jc w:val="both"/>
        <w:rPr>
          <w:i/>
          <w:i/>
          <w:iCs/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Освобождать частично от оплаты за услугу отдельных учащихся на основа</w:t>
        <w:softHyphen/>
      </w:r>
      <w:r>
        <w:rPr>
          <w:sz w:val="24"/>
          <w:szCs w:val="24"/>
        </w:rPr>
        <w:t>нии решения Совета школы с возмещением за счет иных источников финансиро</w:t>
        <w:softHyphen/>
        <w:t>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before="14" w:after="0"/>
        <w:ind w:left="0" w:firstLine="526"/>
        <w:jc w:val="both"/>
        <w:rPr>
          <w:i/>
          <w:i/>
          <w:iCs/>
          <w:spacing w:val="-5"/>
          <w:sz w:val="24"/>
          <w:szCs w:val="24"/>
        </w:rPr>
      </w:pPr>
      <w:r>
        <w:rPr>
          <w:sz w:val="24"/>
          <w:szCs w:val="24"/>
        </w:rPr>
        <w:t>Расторгнуть договор досрочно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26"/>
        <w:jc w:val="both"/>
        <w:rPr/>
      </w:pPr>
      <w:r>
        <w:rPr>
          <w:spacing w:val="-7"/>
          <w:sz w:val="24"/>
          <w:szCs w:val="24"/>
        </w:rPr>
        <w:t>3.2.</w:t>
      </w:r>
      <w:r>
        <w:rPr>
          <w:sz w:val="24"/>
          <w:szCs w:val="24"/>
        </w:rPr>
        <w:tab/>
        <w:t>Заказчик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pacing w:before="29" w:after="0"/>
        <w:ind w:left="0" w:right="36" w:firstLine="526"/>
        <w:jc w:val="both"/>
        <w:rPr>
          <w:i/>
          <w:i/>
          <w:iCs/>
          <w:spacing w:val="-6"/>
          <w:sz w:val="24"/>
          <w:szCs w:val="24"/>
        </w:rPr>
      </w:pPr>
      <w:r>
        <w:rPr>
          <w:sz w:val="24"/>
          <w:szCs w:val="24"/>
        </w:rPr>
        <w:t>Обратиться в Совет школы с просьбой о частичном освобождении ребенка от оплаты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ind w:left="0" w:firstLine="526"/>
        <w:jc w:val="both"/>
        <w:rPr>
          <w:i/>
          <w:i/>
          <w:iCs/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Расторгнуть договор досрочн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9" w:after="0"/>
        <w:jc w:val="center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9" w:after="0"/>
        <w:jc w:val="center"/>
        <w:rPr/>
      </w:pPr>
      <w:r>
        <w:rPr>
          <w:spacing w:val="-6"/>
          <w:sz w:val="24"/>
          <w:szCs w:val="24"/>
        </w:rPr>
        <w:t>4.</w:t>
      </w:r>
      <w:r>
        <w:rPr>
          <w:sz w:val="24"/>
          <w:szCs w:val="24"/>
        </w:rPr>
        <w:tab/>
        <w:t>УСЛОВИЯ РАСТОРЖЕНИЯ ДОГОВОРА.</w:t>
      </w:r>
    </w:p>
    <w:p>
      <w:pPr>
        <w:pStyle w:val="Normal"/>
        <w:shd w:fill="FFFFFF" w:val="clear"/>
        <w:ind w:firstLine="526"/>
        <w:jc w:val="both"/>
        <w:rPr>
          <w:sz w:val="24"/>
          <w:szCs w:val="24"/>
        </w:rPr>
      </w:pPr>
      <w:r>
        <w:rPr>
          <w:sz w:val="24"/>
          <w:szCs w:val="24"/>
        </w:rPr>
        <w:t>4.1. Досрочное расторжение договора допуск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before="22" w:after="0"/>
        <w:ind w:left="0" w:right="43" w:firstLine="526"/>
        <w:jc w:val="both"/>
        <w:rPr>
          <w:i/>
          <w:i/>
          <w:iCs/>
          <w:spacing w:val="-5"/>
          <w:sz w:val="24"/>
          <w:szCs w:val="24"/>
        </w:rPr>
      </w:pPr>
      <w:r>
        <w:rPr>
          <w:sz w:val="24"/>
          <w:szCs w:val="24"/>
        </w:rPr>
        <w:t>При невыполнении одной из сторон своих обязательств (заинтересованная сторона имеет право расторгнуть настоящий договор досрочно с предупреждени</w:t>
        <w:softHyphen/>
        <w:t>ем другой стороны в письменном вид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before="7" w:after="0"/>
        <w:ind w:left="0" w:firstLine="526"/>
        <w:jc w:val="both"/>
        <w:rPr>
          <w:i/>
          <w:i/>
          <w:iCs/>
          <w:spacing w:val="-6"/>
          <w:sz w:val="24"/>
          <w:szCs w:val="24"/>
        </w:rPr>
      </w:pPr>
      <w:r>
        <w:rPr>
          <w:sz w:val="24"/>
          <w:szCs w:val="24"/>
        </w:rPr>
        <w:t>По соглашению стор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before="7" w:after="0"/>
        <w:ind w:left="0" w:firstLine="526"/>
        <w:jc w:val="both"/>
        <w:rPr>
          <w:i/>
          <w:i/>
          <w:iCs/>
          <w:spacing w:val="-6"/>
          <w:sz w:val="24"/>
          <w:szCs w:val="24"/>
        </w:rPr>
      </w:pPr>
      <w:r>
        <w:rPr>
          <w:sz w:val="24"/>
          <w:szCs w:val="24"/>
        </w:rPr>
        <w:t>В случаях, предусмотренных законодательством РФ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9" w:after="0"/>
        <w:jc w:val="center"/>
        <w:rPr>
          <w:i/>
          <w:i/>
          <w:iCs/>
          <w:spacing w:val="-11"/>
          <w:sz w:val="24"/>
          <w:szCs w:val="24"/>
        </w:rPr>
      </w:pPr>
      <w:r>
        <w:rPr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9" w:after="0"/>
        <w:jc w:val="center"/>
        <w:rPr/>
      </w:pPr>
      <w:r>
        <w:rPr>
          <w:spacing w:val="-11"/>
          <w:sz w:val="24"/>
          <w:szCs w:val="24"/>
        </w:rPr>
        <w:t>5.</w:t>
      </w:r>
      <w:r>
        <w:rPr>
          <w:sz w:val="24"/>
          <w:szCs w:val="24"/>
        </w:rPr>
        <w:tab/>
        <w:t>СРОК ДЕЙСТВИЯ ДОГОВОРА.</w:t>
      </w:r>
    </w:p>
    <w:p>
      <w:pPr>
        <w:pStyle w:val="Normal"/>
        <w:shd w:fill="FFFFFF" w:val="clear"/>
        <w:tabs>
          <w:tab w:val="clear" w:pos="708"/>
          <w:tab w:val="left" w:pos="2614" w:leader="underscore"/>
        </w:tabs>
        <w:spacing w:before="22" w:after="0"/>
        <w:ind w:firstLine="52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«____»________200_г. и действует до «____»________200_г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9" w:after="0"/>
        <w:jc w:val="center"/>
        <w:rPr>
          <w:sz w:val="24"/>
          <w:szCs w:val="24"/>
        </w:rPr>
      </w:pPr>
      <w:r>
        <w:rPr>
          <w:spacing w:val="-11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ОЧИЕ УСЛОВИЯ.</w:t>
      </w:r>
    </w:p>
    <w:p>
      <w:pPr>
        <w:pStyle w:val="Normal"/>
        <w:shd w:fill="FFFFFF" w:val="clear"/>
        <w:spacing w:before="22" w:after="0"/>
        <w:ind w:left="115" w:firstLine="5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словия настоящего договора могут быть изменены по взаимному согласию сторон </w:t>
      </w:r>
      <w:r>
        <w:rPr>
          <w:sz w:val="24"/>
          <w:szCs w:val="24"/>
        </w:rPr>
        <w:t>с обязательным составлением письменного документа.</w:t>
      </w:r>
    </w:p>
    <w:p>
      <w:pPr>
        <w:pStyle w:val="Normal"/>
        <w:shd w:fill="FFFFFF" w:val="clear"/>
        <w:spacing w:before="22" w:after="0"/>
        <w:ind w:left="115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ind w:firstLine="526"/>
        <w:jc w:val="center"/>
        <w:rPr>
          <w:sz w:val="24"/>
          <w:szCs w:val="24"/>
        </w:rPr>
      </w:pPr>
      <w:r>
        <w:rPr>
          <w:sz w:val="24"/>
          <w:szCs w:val="24"/>
        </w:rPr>
        <w:t>Адреса и подписи сторон:</w:t>
      </w:r>
    </w:p>
    <w:p>
      <w:pPr>
        <w:pStyle w:val="Normal"/>
        <w:shd w:fill="FFFFFF" w:val="clear"/>
        <w:spacing w:before="29" w:after="0"/>
        <w:ind w:firstLine="5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50" w:after="0"/>
        <w:ind w:left="698" w:firstLine="5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ЧРЕЖДЕНИЕ                                                      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КАЗЧИК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3334" w:leader="none"/>
          <w:tab w:val="left" w:pos="6516" w:leader="underscore"/>
        </w:tabs>
        <w:ind w:left="86" w:firstLine="526"/>
        <w:jc w:val="both"/>
        <w:rPr/>
      </w:pPr>
      <w:r>
        <w:rPr>
          <w:sz w:val="24"/>
          <w:szCs w:val="24"/>
        </w:rPr>
        <w:tab/>
        <w:tab/>
        <w:t xml:space="preserve">                            Ф.И.О____________________</w:t>
        <w:tab/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343" w:leader="underscore"/>
        </w:tabs>
        <w:ind w:left="86" w:firstLine="5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Адрес проживания, телефон __________</w:t>
        <w:tab/>
      </w:r>
      <w:r>
        <w:rPr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4831" w:leader="none"/>
        </w:tabs>
        <w:spacing w:before="173" w:after="0"/>
        <w:ind w:left="821" w:firstLine="526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(подпись, печать)</w:t>
      </w:r>
      <w:r>
        <w:rPr>
          <w:i/>
          <w:iCs/>
          <w:sz w:val="24"/>
          <w:szCs w:val="24"/>
        </w:rPr>
        <w:tab/>
        <w:t xml:space="preserve">                                                   </w:t>
      </w:r>
      <w:r>
        <w:rPr>
          <w:i/>
          <w:iCs/>
          <w:spacing w:val="-6"/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иректор СОШ:</w:t>
        <w:tab/>
        <w:t>Д.Н.Джамавов</w:t>
      </w:r>
    </w:p>
    <w:sectPr>
      <w:footerReference w:type="default" r:id="rId3"/>
      <w:type w:val="nextPage"/>
      <w:pgSz w:w="11906" w:h="16838"/>
      <w:pgMar w:left="1134" w:right="62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36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6:00Z</dcterms:created>
  <dc:creator>Человек</dc:creator>
  <dc:description/>
  <cp:keywords/>
  <dc:language>en-US</dc:language>
  <cp:lastModifiedBy>Гость</cp:lastModifiedBy>
  <cp:lastPrinted>2017-12-01T15:31:00Z</cp:lastPrinted>
  <dcterms:modified xsi:type="dcterms:W3CDTF">2019-04-06T07:18:00Z</dcterms:modified>
  <cp:revision>9</cp:revision>
  <dc:subject/>
  <dc:title>ПОЛОЖЕНИЕ</dc:title>
</cp:coreProperties>
</file>